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0"/>
          <w:szCs w:val="20"/>
        </w:rPr>
        <w:t>4 июня 2004 года № 84-з</w:t>
        <w:br/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СПУБЛИКА БАШКОРТОСТА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ЗАКО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АДМИНИСТРАТИВНЫХ ПРАВОНАРУШЕНИ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ов РБ от 05.10.2004 № 109-з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1.06.2005 № 192-з, от 28.09.2005 № 217-з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7.11.2005 № 228-з, от 11.07.2006 № 340-з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1.07.2006 № 343-з, от 07.11.2006 № 371-з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7.12.2006 № 385-з, от 28.12.2006 № 399-з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12.2006 № 403-з, от 16.04.2007 № 418-з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6.04.2007 № 421-з, от 28.06.2007 № 436-з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6.02.2008 № 523-з, от 06.02.2008 № 530-з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02.2008 № 536-з, от 28.02.2008 № 543-з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2.09.2008 № 28-з, от 24.11.2008 № 53-з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4.11.2008 № 72-з, от 27.04.2009 № 110-з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3.07.2009 № 148-з, от 15.07.2009 № 157-з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6.10.2009 № 177-з, от 02.12.2009 № 183-з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2.12.2009 № 184-з, от 28.12.2009 № 201-з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12.2009 № 212-з, от 01.03.2010 № 224-з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1.03.2010 № 225-з, от 29.03.2010 № 232-з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1.03.2010 № 237-з, от 29.04.2010 № 252-з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4.2010 № 256-з, от 28.10.2010 № 321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 Государственным Собранием - Курултаем - Республики Башкортостан 27 мая 200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I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1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ЗАДАЧИ, ПРЕДМЕТЫ ВЕДЕНИЯ РЕСПУБЛИКИ БАШКОРТОСТАН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В ОБЛАСТИ ЗАКОНОДАТЕЛЬСТВА ОБ АДМИНИСТРАТИВНЫХ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РАВОНАРУШЕН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. Законодательство Республики Башкортостан об административных правонарушен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одательство Республики Башкортостан об административных правонарушениях основывается на Конституции Российской Федерации, Кодексе Российской Федерации об административных правонарушениях, федеральных законах, Конституции Республики Башкортостан и состоит из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. Задачи законодательства Республики Башкортостан об административных правонарушен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ами законодательства Республики Башкортостан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. Предметы ведения Республики Башкортостан в области законодательства об административных правонарушен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им Законом осуществляется правовое регулирование в области законодательства об административных правонарушениях в пределах ведения Республики Башкортостан, установленных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Лицо подлежит административной ответственности за совершение административных правонарушений, установленных настоящим Законом, при отсутствии признаков правонарушений, предусмотренных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. Понятия, используемые в настоящем Закон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м Законе основные понятия используются в соответствии с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II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ТИВНАЯ ОТВЕТСТВЕННОСТЬ ЗА ОТДЕЛЬНЫЕ ВИДЫ ПРАВОНАРУШЕНИ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2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АДМИНИСТРАТИВНЫЕ ПРАВОНАРУШЕНИЯ, ПОСЯГАЮЩИЕ НА ПРАВА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РАЖДАН И ЗДОРОВЬЕ НА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5. Нарушение законодательства Республики Башкортостан об обращениях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9.04.2010 № 252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соблюдение установленных законодательством Республики Башкортостан гарантий права граждан на обращение, дополняющих гарантии, предусмотренные Федеральным законом от 2 мая 2006 года № 59-ФЗ "О порядке рассмотрения обращений граждан Российской Федерации"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на должностных лиц в размере от трех тысяч до четырех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6. Утратила силу. - Закон РБ от 28.09.2005 № 217-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7. Невыполнение решений о социальной адаптации лиц, освобожденных из учреждений, исполняющих уголовные наказ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выполнение должностными лицами решений органов государственной власти Республики Башкортостан, органов местного самоуправления по вопросам социальной адаптации лиц, освобожденных из учреждений, исполняющих уголовные наказания, принятых в пределах их полномочий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в размере от двухсот до одной тысячи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8. Невыполнение лицом, больным туберкулезом, знавшим о наличии у него этой болезни, предусмотренных законом Республики Башкортостан обязаннос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выполнение лицом, больным туберкулезом, знавшим о наличии у него этой болезни, предусмотренных законом Республики Башкортостан обязанностей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в размере от ста до пятисот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9. Невыполнение мероприятий по профилактике и выявлению туберкулез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выполнение должностными лицами мероприятий по профилактике и выявлению туберкулеза, предусмотренных законодательством Республики Башкортостан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в размере от трехсот до пятисот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0. Утратила силу. - Закон РБ от 28.02.2008 № 536-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1. Нарушение правил охраны жизни людей на водных объект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4.11.2008 № 53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рушение установленных правил охраны жизни людей на водных объектах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на граждан в размере от ста до двухсот рублей; на должностных лиц - от одной тысячи до двух тысяч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аспитие в зоне рекреации водных объектов и других местах отдыха на воде спиртных напитков, купание в состоянии алкогольного, наркотического опьянения, купание в местах, где выставлены щиты (аншлаги) с предупреждающими и запрещающими знаками и надписями, заплытие за буйки, обозначающие границы плавания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на граждан в размере от трехсот до пятисот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Эксплуатация водных объектов для массового отдыха населения без ежегодного технического освидетельствования или с нарушением технических требований, правил, нормативов и стандартов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на должностных лиц в размере от трех тысяч до пяти тысяч рублей; на юридических лиц - от пятнадцати тысяч до двадца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1.1. Нарушение законодательства Республики Башкортостан о языках народов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ведена Законом РБ от 28.12.2006 № 399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шение законодательства Республики Башкортостан о языках народов Республики Башкортостан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на должностных лиц в размере от пятисот до одной тысячи рублей; на юридических лиц - от пяти тысяч до десяти тысяч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3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АДМИНИСТРАТИВНЫЕ ПРАВОНАРУШЕНИЯ, ПОСЯГАЮЩИЕ НА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ОСУДАРСТВЕННУЮ СОБСТВЕННОСТЬ РЕСПУБЛИКИ БАШКОРТОСТАН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 МУНИЦИПАЛЬНУЮ СОБСТВЕ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2. Неисполнение обязанностей по обеспечению сохранности объектов государственной собственности Республики Башкортостан или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исполнение обязанностей по обеспечению сохранности объектов государственной собственности Республики Башкортостан или муниципальной собственности, за исключением объектов, в отношении которых ответственность за неисполнение обязанностей по обеспечению сохранности установлена федеральным законодательством, если это повлекло их хищение, уничтожение, порчу или утерю, 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на должностных лиц в размере от трех тысяч до пяти тысяч рублей; на юридических лиц - от двадцати тысяч до тридцати тысяч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3. Нарушение порядка распоряжения объектом нежилого фонда, находящимся в государственной собственности Республики Башкортостан или муниципальной собственности, и использования указанного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аспоряжение объектом нежилого фонда, находящимся в государственной собственности Республики Башкортостан, без разрешения специально уполномоченного органа исполнительной власти Республики Башкортостан, либо объектом нежилого фонда, находящимся в муниципальной собственности, без разрешения соответствующего органа местного самоуправления 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на должностных лиц в размере от четы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Использование находящегося в государственной собственности Республики Башкортостан или муницип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; на юридических лиц - от двадцати тысяч до тридцати тысяч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4. Нарушение требований сохранения, использования и охраны объектов культурного наследия (памятников истории и культуры) республиканского и местного значения, их территорий и зон охран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рушение требований сохранения, использования и охраны объектов культурного наследия (памятников истории и культуры) республиканского значения, включенных в единый государственный реестр объектов культурного наследия (памятников истории и культуры), подлежащих государственной охране, их территорий, а равно несоблюдение ограничений, установленных в зонах их охраны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; на юридических лиц - от двадцати тысяч до тридцати тысяч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ействия (бездействие), предусмотренные частью 1 настоящей статьи, совершенные в отношении объектов культурного наследия местного значения или на их территориях, зонах их охраны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кут наложение административного штрафа на граждан в размере от пятисот до одной тысячи рублей; на должностных лиц - от одной тысячи до двух тысяч рублей; на юридических лиц - от десяти тысяч до двадцати тысяч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5. Нецелевое использование имущества, находящегося в государственной собственности Республики Башкортостан или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имущества, находящегося в государственной собственности Республики Башкортостан или муниципальной собственности, на цели, не оговоренные собственником при его передаче либо предоставлении, 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на должностных лиц в размере от двух тысяч до трех тысяч рублей; на юридических лиц - от двадцати тысяч до тридцати тысяч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4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АДМИНИСТРАТИВНЫЕ ПРАВОНАРУШЕНИЯ В ОБЛАСТИ ЭКОЛОГИИ,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РИРОДОПОЛЬЗОВАНИЯ, ОХРАНЫ ОКРУЖАЮЩЕЙ СРЕДЫ,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ЗЕМЛЕПОЛЬ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11.07.2006 № 340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6. Утратила силу. - Закон РБ от 28.02.2008 № 536-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7. Утратила силу. - Закон РБ от 31.03.2010 № 237-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8. Воспрепятствование проведению инвентаризации земел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репятствование проведению инвентаризации земель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на граждан в размере от двухсот до одной тысячи рублей; на должностных лиц - от одной тысячи до двух тысяч рублей; на юридических лиц - от десяти тысяч до двадцати тысяч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9. Противоправные действия, повлекшие самовольное занятие земел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оправные действия должностных лиц, повлекшие самовольное занятие земель, то есть устное или письменное разрешение на занятие или использование земельного участка при отсутствии оформленного в установленном порядке права собственности, владения, пользования, распоряжения или аренды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кут наложение административного штрафа в размере от трех тысяч пятисот до четырех тысяч пятисот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9.1. Утратила силу. - Закон РБ от 28.02.2008 № 536-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0. Мойка транспортных средств в неустановленных для этих целей мест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Мойка транспортных средств в неустановленных для этих целей местах, за исключением случаев отсутствия в пределах населенного пункта специально установленных для мойки транспортных средств мест 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на граждан в размере от ста до трехсот рублей; на должностных лиц - от пятисот до одной тысячи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ойка транспортных средств в лесах и водоохранных зонах водных объектов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на граждан в размере от пятисот до одной тысячи рублей; на должностных лиц - от одной тысячи до двух тысяч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1. Стоянка или парковка транспортных средств на детских площадках, газонах, участках с зелеными насаждениями, а также проезд по ни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06.02.2008 № 523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янка или парковка транспортных средств на детских площадках, газонах, участках с зелеными насаждениями, а также проезд по ним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на граждан в размере от трехсот до одной тысячи рублей; на должностных лиц - от одной тысячи до двух тысяч рублей; на юридических лиц - от пяти тысяч до деся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2. Утратила силу. - Закон РБ от 28.02.2008 № 536-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3. Уничтожение редких и находящихся под угрозой исчезновения видов животных или раст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ничтожение редких и находящихся под угрозой исчезновения видов животных или растений, занесенных в Красную книгу Республики Башкортостан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либо добывание, сбор, содержание, приобретение, продажа либо пересылка указанных животных или растений, их продуктов, частей либо дериватов без надлежащего на то разрешения или с нарушением условий, предусмотренных разрешением, либо с нарушением иного установленного порядка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на граждан в размере от одной тысячи пятисот до двух тысяч пятисот рублей; на должностных лиц - от трех тысяч до пяти тысяч рублей; на юридических лиц - от восьмидесяти тысяч до ста тысяч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ов РБ от 11.07.2006 № 343-з,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3.1. Пользование участками недр, содержащими месторождения общераспространенных  полезных  ископаемых, участками недр местного значения с нарушением порядка получения права поль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ведена Законом РБ от 07.11.2005 № 228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ьзование участками недр, содержащими месторождения общераспространенных полезных ископаемых, или участками недр местного значения, а также участками недр местного значения, используемыми для целей строительства и эксплуатации подземных сооружений, не связанных с добычей полезных ископаемых, с нарушением установленного порядка получения права пользования 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на граждан в размере от одной тысячи до двух тысяч рублей; на должностных лиц - от трех тысяч до четырех тысяч рублей; на юридических лиц - от тридцати тысяч до сорока тысяч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3.2. Утратила силу. - Закон РБ от 28.02.2008 № 536-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3.2. Нарушение правил организации сбора, вывоза, утилизации и переработки бытовых и промышленных отходов, установленных органами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ведена Законом РБ от 28.12.2009 № 212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шение правил организации сбора, вывоза, утилизации и переработки бытовых и промышленных отходов, установленных органами местного самоуправления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на граждан в размере от двухсот до трехсот рублей; на должностных лиц - от четырех тысяч до семи тысяч рублей; на юридических лиц - от тридцати пяти тысяч до сорока пя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3.3. Нарушение порядка ведения республиканского кадастра отх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ведена Законом РБ от 26.10.2009 № 177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редставление, несвоевременное представление, представление неполных данных, необходимых для ведения республиканского кадастра отходов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на должностных лиц - от четырех тысяч пятисот до пяти тысяч рублей; на юридических лиц - от двадцати пяти тысяч до тридца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5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АДМИНИСТРАТИВНЫЕ ПРАВОНАРУШЕНИЯ  В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ОЦИАЛЬНОЙ ЗАЩИТЫ НА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4. Утратила силу. - Закон РБ от 28.02.2008 № 536-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5. Уклонение от создания специальных рабочих мест для трудоустройства инвали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лонение от создания специальных рабочих мест в пределах установленной квоты для приема на работу инвалидов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на должностных лиц в размере от двух тысяч до трех тысяч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6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АДМИНИСТРАТИВНЫЕ ПРАВОНАРУШЕНИЯ В СЕЛЬСКОМ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ХОЗЯЙСТВЕ, ВЕТЕРИНАР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6. Утратила силу. - Закон РБ от 28.02.2008 № 536-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7. Нарушение законодательства Республики Башкортостан в области пчеловод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шение законодательства Республики Башкортостан в области пчеловодства 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на граждан в размере от ста до пятисот рублей; на должностных лиц - от одной тысячи пятисот до двух тысяч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8. Нарушение законодательства Республики Башкортостан о домашних животн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рушение установленного законодательством Республики Башкортостан порядка регистрации, содержания, транспортировки, выгула, продажи, отлова и умерщвления домашних животных 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2.09.2008 № 28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на граждан в размере от одной тысячи до двух тысяч рублей; на должностных лиц - от трех тысяч до пяти тысяч рублей; на юридических лиц - от тридцати тысяч до сорока тысяч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2.09.2008 № 28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ывод собак из жилых помещений, а также с изолированных территорий без поводка и (или) намордника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на граждан в размере от одной тысячи пятисот до трех тысяч рублей; на должностных лиц - от пяти тысяч до восьми тысяч рублей; на юридических лиц - от сорока тысяч до пятидесяти тысяч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часть вторая введена Законом РБ от 22.09.2008 № 28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рушение правил содержания и выгула собак, повлекшее причинение ущерба здоровью или чужому имуществу, если федеральным законодательством не предусмотрена иная ответственность за указанные действия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на граждан в размере от трех тысяч до пяти тысяч рублей; на должностных лиц - от восьми тысяч до десяти тысяч рублей; на юридических лиц - от пятидесяти тысяч до шестидесяти тысяч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часть третья введена Законом РБ от 22.09.2008 № 28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травливание домашнего животного на людей или животных, если федеральным законодательством не предусмотрена иная ответственность за указанные действия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на граждан в размере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часть четвертая введена Законом РБ от 22.09.2008 № 28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9. Жестокое обращение с животны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Жестокое обращение с животными, их истязание, не повлекшее гибели животных или их увечья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на граждан в размере от пятисот до одной тысячи рублей; на должностных лиц - от одной тысячи до двух тысяч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Те же действия, повлекшие гибель животных или их увечье, если они не содержат состава уголовно наказуемого деяния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кут наложение административного штрафа на граждан в размере от одной тысячи до двух тысяч пятисот рублей; на должностных лиц - от двух тысяч до пяти тысяч рублей; на юридических лиц - от пяти тысяч до десяти тысяч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7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АДМИНИСТРАТИВНЫЕ ПРАВОНАРУШЕНИЯ НА ТРАНСПОРТЕ,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В ОБЛАСТИ ДОРОЖНОГО ХОЗЯЙ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0. Безбилетный проезд, нарушение порядка провоза багажа и правил оказания транспортных услу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ов РБ от 29.12.2006 № 403-з, от 29.03.2010 № 232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Безбилетный проезд в городском и пригородном транспорте общего пользования (трамваях, троллейбусах, автобусах, а также маршрутных такси)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на граждан в размере ста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Безбилетный проезд на судах речного транспорта внутригородского сообщения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на граждан в размере ста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еоплаченный провоз багажа, а равно нарушение установленного порядка провоза животных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на граждан в размере ста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рушение правил оказания услуг лицами, осуществляющими перевозки граждан и багажа городским и пригородным транспортом общего пользования (трамваями, троллейбусами, автобусами, маршрутными такси), судами речного транспорта внутригородского сообщения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на должностных лиц в размере от одной тысячи до трех тысяч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Утратила силу. - Закон РБ от 29.03.2010 № 232-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0.1. Нарушение законодательства Республики Башкортостан, муниципальных нормативных правовых актов об организации транспортного обслуживания на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9.03.2010 № 232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епринятие мер по организации безопасности пассажирских перевозок, предусмотренных законодательством Республики Башкортостан об организации транспортного обслуживания населения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на должностных лиц в размере от сорока тысяч до пятидесяти тысяч рублей; на юридических лиц - от ста тридцати тысяч до ста пятидеся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уществление перевозок пассажиров и багажа автомобильным транспортом по межмуниципальным маршрутам регулярных перевозок без заключения договора на выполнение указанных перевозок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на должностных лиц в размере от тридцати тысяч до сорока тысяч рублей; на юридических лиц - от ста тысяч до ста двадца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рушение муниципальных нормативных правовых актов об организации транспортного обслуживания населения пассажирским транспортом в границах поселения, городского округа, между поселениями в границах муниципального района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на граждан в размере от четырех тысяч до пяти тысяч рублей; на должностных лиц - от двадцати пяти тысяч до тридцати тысяч рублей; на юридических лиц - от восьмидесяти тысяч до ста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1. Утратила силу. - Закон РБ от 01.03.2010 № 224-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2. Утратила силу. - Закон РБ от 28.02.2008 № 536-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8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АДМИНИСТРАТИВНЫЕ ПРАВОНАРУШЕНИЯ В ОБЛАСТИ ЖИЛИЩНОГО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ЗАКОНОДАТЕЛЬСТВА, ЖИЛИЩНО-КОММУНАЛЬНОГО ХОЗЯЙСТВА 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БЛАГОУСТРОЙ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3. Нарушение должностными лицами порядка принятия на учет граждан в качестве нуждающихся в жилых помещениях по договору социального най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шение должностными лицами порядка принятия на учет граждан в качестве нуждающихся в жилых помещениях по договору социального найма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в размере от одной тысячи до трех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4. Нарушение правил благоустройства территорий городов и других населенных пунктов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30.04.2010 № 25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рушение правил благоустройства территорий городов, а также несоблюдение правил по обеспечению чистоты и порядка в городах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на граждан в размере от одной тысячи пятисот до трех тысяч рублей; на должностных лиц - от десяти тысяч до двадцати тысяч рублей; на юридических лиц - от двадцати тысяч до тридца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рушение правил благоустройства территорий иных населенных пунктов Республики Башкортостан, помимо предусмотренных в части 1 настоящей статьи, а также несоблюдение правил по обеспечению чистоты и порядка в них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предупреждение или наложение административного штрафа на граждан в размере от ста до трехсот рублей; на должностных лиц - от одной тысячи до трех тысяч рублей; на юридических лиц - от пяти тысяч до восьм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4.1. Хранение разукомплектованного или непригодного к эксплуатации транспортного средства на территориях общего поль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ведена Законом РБ от 27.04.2009 № 110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Хранение разукомплектованного или непригодного к эксплуатации транспортного средства на территориях общего пользования, подведомственных органам местного самоуправления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на граждан в размере от четырех тысяч до пяти тысяч рублей; на должностных лиц - от пятнадцати тысяч до двадцати тысяч рублей; на юридических лиц - от двадцати пяти тысяч до тридца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епринятие мер по вывозу разукомплектованного или непригодного к эксплуатации транспортного средства с территорий общего пользования, подведомственных органам местного самоуправления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на граждан от шести тысяч до семи тысяч рублей; на должностных лиц - от двадцати тысяч до двадцати пяти тысяч рублей; на юридических лиц - от тридцати тысяч до тридцати пя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5. Утратила силу. - Закон РБ от 28.02.2008 № 536-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9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АДМИНИСТРАТИВНЫЕ ПРАВОНАРУШЕНИЯ В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ЭКОНОМИКИ И ФИНАНС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6. Нецелевое использование бюджетных средст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бюджетных средств получателем бюджетных средств на цели, не соответствующие условиям их получения, определенным в утвержденном бюджете Республики Башкортостан или местном бюджете, бюджетной росписи, уведомлении о бюджетных ассигнованиях, смете доходов и расходов либо в ином документе, являющемся основанием для получения бюджетных средств из бюджета Республики Башкортостан или местного бюджета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на должностных лиц в размере от четырех тысяч до пяти тысяч рублей; на юридических лиц - от сорока тысяч до пятидесяти тысяч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7. Нарушение срока возврата бюджетных средств, полученных на возвратной основ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шение срока возврата бюджетных средств, полученных на возвратной основе из бюджета Республики Башкортостан или местного бюджета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на должностных лиц в размере от четырех тысяч до пяти тысяч рублей; на юридических лиц - от сорока тысяч до ста тысяч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8. Нарушение сроков перечисления платы за пользование бюджетными средств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еречисление получателем бюджетных средств в установленный срок платы за пользование бюджетными средствами, предоставленными из бюджета Республики Башкортостан или местного бюджета на возмездной основе, 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на должностных лиц в размере от четырех тысяч до пяти тысяч рублей; на юридических лиц - от сорока тысяч до пятидесяти тысяч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9. Нарушение порядка организации уличной торговл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ратила силу. - Закон РБ от 28.02.2008 № 536-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Торговля в неустановленных для этих целей местах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предупреждение или наложение административного штрафа на граждан в размере от трехсот до пятисот рублей; на должностных лиц - от одной тысячи до одной тысячи пятисот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9.1. Нарушение времени розничной продажи алкогольной проду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ведена Законом РБ от 28.06.2007 № 4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шение установленного времени, с 8.00 до 23.00 часов, розничной продажи алкогольной продукции с содержанием этилового спирта более 15 процентов объема готовой продукции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на должностных лиц в размере пяти тысяч рублей; на юридических лиц - ста тысяч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0. Утратила силу. - Закон РБ от 01.03.2010 № 224-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10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АДМИНИСТРАТИВНЫЕ ПРАВОНАРУШЕНИЯ, ПОСЯГАЮЩИЕ НА ОБЩЕСТВЕННЫЙ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ОРЯДОК И ОБЩЕСТВЕННУЮ БЕЗОПАСНО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1. Вовлечение несовершеннолетних в противоправные дейст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влечение несовершеннолетних, не достигших 16-летнего возраста, в противоправные действия, если они не образуют состава уголовно наказуемого деяния, 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в размере от пятисот до двух тысяч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1.1. Допущение пребывания несовершеннолетних до 16 лет в помещениях, занимаемых юридическими лицами или индивидуальными предпринимателями, осуществляющими коммерческую деятельность в сфере развлечений (досуга), в ночное врем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ведена Законом РБ от 24.11.2008 № 53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щение пребывания несовершеннолетних до 16 лет с 23 часов 00 минут до 6 часов 00 минут следующих суток в помещениях, занимаемых организациями, предоставляющими услуги в сфере отдыха и развлечений, компьютерные услуги и услуги доступа к сети Интернет, без сопровождения родителей (лиц, их заменяющих)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на должностных лиц в размере от трех тысяч до пяти тысяч рублей; на юридических лиц - от пятнадцати тысяч до двадца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2. Изготовление или хранение с целью сбыта, а равно сбыт крепких спиртных напитков домашней выработ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готовление или хранение с целью сбыта, а равно сбыт крепких спиртных напитков домашней выработки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в размере от двух тысяч до трех тысяч пятисот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ов РБ от 28.06.2007 № 436-з,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3. Заведомо ложное сообщение об акте терроризма, поступившее от несовершеннолетних в возрасте до 14 л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едомо ложное сообщение об акте терроризма, поступившее от несовершеннолетних в возрасте до 14 лет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предупреждение или наложение административного штрафа на родителей или лиц, их заменяющих, в размере от одной тысячи до двух тысяч пятисот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3.1. Нарушение законодательства Республики Башкортостан о запрете деятельности по организации и проведению азартных игр с использованием игровых автом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ведена Законом РБ от 06.02.2008 № 530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рушение законодательства Республики Башкортостан о запрете на территории Республики Башкортостан деятельности по организации и проведению азартных игр с использованием игровых автоматов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на должностных лиц в размере сорока тысяч рублей; на юридических лиц - в размере пятисот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То же правонарушение, совершенное в течение года после наложения административного штрафа за правонарушение, указанное в части 1 настоящей статьи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на должностных лиц в размере пятидесяти тысяч рублей; на юридических лиц - в размере одного миллиона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3.2. Приставание к граждан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ведена Законом РБ от 24.11.2008 № 53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ойливое обращение к гражданам на улицах и в иных общественных местах с целью гадания, попрошайничества или навязывания религиозных убеждений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на граждан в размере от пятисот до одной тысячи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4. Нарушение тишины и покоя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овершение действий, нарушающих тишину и покой граждан в ночное время (с 23.00 часов до 6.00 часов), 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13.07.2009 № 148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предупреждение или наложение административного штрафа на граждан в размере от пятисот до одной тысячи рублей; на должностных лиц - от одной тысячи до двух тысяч рублей; на юридических лиц - от пяти тысяч до десяти тысяч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Те же действия, совершенные с использованием пиротехнических средств, за исключением использования пиротехнических средств в нерабочие праздничные дни, при проведении по решению органов государственной власти Республики Башкортостан и (или) органов местного самоуправления культурно-массовых мероприятий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кут наложение административного штрафа на граждан в размере от восьмисот до одной тысячи рублей; на должностных лиц - от одной тысячи пятисот до двух тысяч рублей; на юридических лиц - от семи тысяч до десяти тысяч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часть вторая введена Законом РБ от 13.07.2009 № 148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. Положения настоящей статьи не распространяются на действия граждан, должностных лиц и юридических лиц, которые направлены на предотвращение правонарушений, предотвращение и ликвидацию последствий аварий, стихийных бедствий, иных чрезвычайных ситуаций, проведение неотложных работ, связанных с обеспечением личной и общественной безопасности граждан в соответствии с законодательством; действия юридических и физических лиц при отправлении ими религиозных культов в рамках канонических требований соответствующих конфесс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4.1. Нарушение законодательства Республики Башкортостан о профилактике правонару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ведена Законом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шение законодательства Республики Башкортостан о профилактике правонарушений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на должностных лиц в размере от пятисот до одной тысячи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4.2. Утратила силу. - Закон РБ от 28.12.2009 № 201-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4.3. Нарушение общественного порядка при посещении культурно-массовых и спортив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ведена Законом РБ от 02.12.2009 № 183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шение общественного порядка при посещении культурно-массовых и спортивных мероприятий, выражающееся в выбрасывании посторонних предметов, препятствующих проведению указанных мероприятий, на трибуны, сцены, спортивные площадки, акватории водных сооружений, беговые дорожки, футбольные и хоккейные поля, а также в пребывании на них вопреки запрету уполномоченных лиц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на граждан в размере от пятисот до одной тысячи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11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АДМИНИСТРАТИВНЫЕ ПРАВОНАРУШЕНИЯ, ПОСЯГАЮЩИЕ НА ИНСТИТУТЫ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ОСУДАРСТВЕННОЙ ВЛАСТИ И УСТАНОВЛЕННЫЙ ПОРЯДОК УПРАВЛ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В РЕСПУБЛИКЕ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5. Неисполнение или ненадлежащее исполнение требований органов государственной власти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исполнение или ненадлежащее исполнение (исполнение не в полном объеме или с нарушением установленных сроков) требований и предписаний, содержащихся в законодательных и иных нормативных правовых актах органов государственной власти Республики Башкортостан, а также иных правовых актах руководителей этих органов, принятых (изданных) в пределах их компетенции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предупреждение или наложение административного штрафа на граждан в размере от пятисот до одной тысячи рублей; на должностных лиц - от четырех тысяч до пяти тысяч рублей; на юридических лиц - от восьмидесяти тысяч до ста тысяч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ов РБ от 28.06.2007 № 436-з,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6. Неправомерный отказ в предоставлении све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равомерный отказ в предоставлении сведений или уклонение от их предоставления по запросам органов государственной власти Республики Башкортостан, органов местного самоуправления, их должностных лиц, депутатов Государственного Собрания - Курултая Республики Башкортостан, депутатов представительных органов муниципальных образований, Уполномоченного по правам человека в Республике Башкортостан, Контрольно-счетной палаты Республики Башкортостан, иных государственных органов Республики Башкортостан или предоставление заведомо неполной или ложной информации либо нарушение порядка и сроков предоставления информации, установленных законодательством Республики Башкортостан, 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ов РБ от 11.07.2006 № 340-з, от 07.11.2006 № 371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предупреждение или наложение административного штрафа в размере от трехсот до одной тысячи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7. Утратила силу с 1 января 2010 года. - Закон РБ от 15.07.2009 № 157-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8. Утратила силу. - Закон РБ от 28.02.2008 № 536-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9. Ответственность за проявление неуважения и нарушение порядка использования государственной символики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оявление публичного неуважения и осквернение государственных символов Республики Башкортостан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в размере от пятисот до одной тысячи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рушение порядка использования государственной символики Республики Башкортостан, а также использование государственной символики Республики Башкортостан без получения Свидетельства на право использования государственной символики Республики Башкортостан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на должностных лиц в размере от одной тысячи до двух тысяч рублей; на юридических лиц - от пяти тысяч до десяти тысяч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9.1. Нарушение правил использования символики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ведена Законом РБ от 06.02.2008 № 523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шение правил использования символики муниципальных образований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на граждан в размере от ста до трехсот рублей; на должностных лиц - от ста до пятисот рублей; на юридических лиц - от одной тысячи до трех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50. Воспрепятствование деятельности Уполномоченного по правам человека в Республике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07.11.2006 № 371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мешательство в деятельность Уполномоченного по правам человека в Республике Башкортостан с целью повлиять на его решение, неисполнение должностными лицами обязанностей, установленных законом Республики Башкортостан об Уполномоченном по правам человека в Республике Башкортостан, а равно воспрепятствование деятельности Уполномоченного по правам человека в Республике Башкортостан в иной форме 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в размере от одной тысячи до двух тысяч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и 51 - 52. Утратили силу. - Закон РБ от 28.02.2008 № 536-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53. Утратила силу. - Закон РБ от 11.07.2006 № 340-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54. Нарушение муниципальных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9.04.2010 № 252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шение муниципальных нормативных правовых актов в случае, если настоящим Законом не предусмотрена иная административная ответственность, 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9.04.2010 № 252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предупреждение или наложение административного штрафа на граждан в размере от двухсот до пятисот рублей; на должностных лиц - от двух тысяч до трех тысяч рублей; на юридических лиц - от пяти тысяч до десяти тысяч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55. Незаконное изъятие или перепрофилирование помещений, используемых детскими, подростковыми, молодежными клубами и центр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01.03.2010 № 225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законное изъятие или перепрофилирование помещений, используемых детскими, подростковыми, молодежными клубами и центрами 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01.03.2010 № 225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на должностных лиц в размере от пятисот до одной тысячи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56. Утратила силу. - Закон РБ от 28.10.2010 № 321-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57. Незаконное ношение, учреждение или изготовление государственных наград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ошение ордена, медали, знака отличия Республики Башкортостан лицом, не имеющим на то права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предупреждение или наложение административного штрафа в размере от ста до трехсот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своение, подделка либо умышленное уничтожение государственной награды Республики Башкортостан, нагрудного знака к почетному званию Республики Башкортостан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административного штрафа на граждан в размере от трехсот до пятисот рублей; на должностных лиц - от пятисот до одной тысячи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часть вторая 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III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РОВЫЕ СУДЬИ, ОРГАНЫ (ДОЛЖНОСТНЫЕ ЛИЦА), УПОЛНОМОЧЕННЫ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ССМАТРИВАТЬ ДЕЛА ОБ АДМИНИСТРАТИВНЫХ ПРАВОНАРУШЕНИЯ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12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ОСНОВ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ратила силу. - Закон РБ от 16.04.2007 № 418-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13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ОДВЕДОМСТВЕННОСТЬ ДЕЛ ОБ АДМИНИСТРАТИВНЫХ ПРАВОНАРУШЕНИЯХ 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РОИЗВОДСТВО ПО ДЕЛАМ ОБ АДМИНИСТРАТИВНЫХ ПРАВОНАРУШЕН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62. Мировые судь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ровые судьи рассматривают дела об административных правонарушениях, предусмотренных статьями 5, 7, 8, 9, 12, 13, 15, 23, 25, 27, частями 1, 3, 4 статьи 28, статьями 30.1, 33, 39, 41, 43.1, 44.1, 45, 46, 49, 50, 54, 55, 57 настоящего Зак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ов РБ от 28.09.2005 № 217-з, от 11.07.2006 № 340-з, от 11.07.2006 № 343-з, от 06.02.2008 № 530-з, от 28.02.2008 № 536-з, от 22.09.2008 № 28-з, от 24.11.2008 № 72-з, от 15.07.2009 № 157-з, от 28.12.2009 № 201-з, от 01.03.2010 № 224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63. Административные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07.12.2006 № 385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тивные комиссии рассматривают дела об административных правонарушениях, предусмотренных частью 1 статьи 20, статьями 21, 23.2, частью 2 статьи 28, статьями 29, 30, 33, 34, 34.1, 39.1, 41.1, 42, 43.2, 44, 44.3, 49.1 настоящего Зак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ов РБ от 28.06.2007 № 436-з, от 06.02.2008 № 523-з, от 28.02.2008 № 536-з, от 22.09.2008 № 28-з, от 24.11.2008 № 53-з, от 27.04.2009 № 110-з, от 02.12.2009 № 183-з, от 28.12.2009 № 212-з, от 01.03.2010 № 224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64. Комиссии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ные, городские, районные в городе комиссии по делам несовершеннолетних и защите их прав рассматривают дела об административных правонарушениях несовершеннолетних, а также предусмотренных статьей 43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65. Утратила силу. - Закон РБ от 05.10.2004 № 109-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66. Орган, осуществляющий финансовый контрол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Финансовый орган Республики Башкортостан, осуществляющий финансовый контроль за операциями с бюджетными средствами, рассматривает дела об административных правонарушениях, предусмотренных статьями 36, 37, 38 настоящего Закона, в пределах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ассматривать дела об административных правонарушениях и назначать административные наказания от имени органа, указанного в части 1 настоящей статьи, вправе руководитель данного органа и его заместит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67. Органы исполнительной власти Республики Башкортостан в области природных ресурс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рганы исполнительной власти Республики Башкортостан в области природных ресурсов рассматривают дела об административных правонарушениях, предусмотренных статьей 11, частью 2 статьи 20, статьями 23.1, 23.3 настоящего Зак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ов РБ от 07.11.2005 № 228-з, от 11.07.2006 № 343-з, от 28.02.2008 № 536-з, от 26.10.2009 № 177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ассматривать дела об административных правонарушениях и назначать административные наказания от имени органа, указанного в части 1 настоящей статьи, вправе руководитель органа исполнительной власти Республики Башкортостан в области природных ресурсов и его замести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68. Орган исполнительной власти Республики Башкортостан в области землеустрой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рган исполнительной власти Республики Башкортостан в области землеустройства в пределах своих полномочий рассматривает дела об административных правонарушениях, предусмотренных статьями 18, 19 настоящего Закона, допущенных на землях или земельных участках в составе земель сельскохозяйственного назнач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31.03.2010 № 237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ассматривать дела об административных правонарушениях и назначать административные наказания от имени органа, указанного в части 1 настоящей статьи, вправе руководитель органа исполнительной власти Республики Башкортостан в области землеустройства и его заместители, а также руководители территориальных подразделений органа исполнительной власти Республики Башкортостан в области земле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68.1. Органы исполнительной власти Республики Башкортостан в области культуры и национальной полити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ведена Законом РБ от 11.07.2006 № 340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рганы исполнительной власти Республики Башкортостан в области культуры и национальной политики рассматривают дела об административных правонарушениях, предусмотренных статьями 11.1, 14 настоящего Зак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ов РБ от 28.12.2006 № 399-з, от 28.10.2010 № 321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ассматривать дела об административных правонарушениях и назначать административные наказания от имени органа, указанного в части 1 настоящей статьи, вправе руководитель органа исполнительной власти в области культуры и национальной политики и его заместит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68.2. Орган исполнительной власти Республики Башкортостан, осуществляющий государственный контроль за соблюдением законодательства, регулирующего розничную продажу алкогольной продукции, а также условий, предусмотренных лицензиями на розничную продажу алкогольной проду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ведена Законом РБ от 28.06.2007 № 4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рган исполнительной власти Республики Башкортостан, осуществляющий государственный контроль за соблюдением законодательства, регулирующего розничную продажу алкогольной продукции, а также условий, предусмотренных лицензиями на розничную продажу алкогольной продукции, рассматривает дела об административных правонарушениях, предусмотренных статьей 39.1 настоящего Зак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ов РБ от 28.02.2008 № 536-з, от 01.03.2010 № 224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ассматривать дела об административных правонарушениях и назначать административные наказания от имени органа, указанного в части 1 настоящей статьи, вправе руководитель органа исполнительной власти Республики Башкортостан, осуществляющего государственный контроль за соблюдением законодательства, регулирующего розничную продажу алкогольной продукции, а также условий, предусмотренных лицензиями на розничную продажу алкогольной продукции, и его заместит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68.3. Орган государственной жилищной инспекции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ведена Законом РБ от 28.02.2008 № 543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рган государственной жилищной инспекции Республики Башкортостан рассматривает дела об административных правонарушениях, предусмотренных статьей 34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ассматривать дела об административных правонарушениях и назначать административные наказания от имени органа, указанного в части 1 настоящей статьи, вправе руководитель органа государственной жилищной инспекции Республики Башкортостан и его заместит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68.4. Орган исполнительной власти Республики Башкортостан, осуществляющий в пределах своей компетенции права собственника земельных ресурсов и государственного имущества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ведена Законом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рган исполнительной власти Республики Башкортостан, осуществляющий в пределах своей компетенции права собственника земельных ресурсов и государственного имущества Республики Башкортостан, рассматривает дела об административных правонарушениях, предусмотренных статьей 19 настоящего Закона, в пределах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ассматривать дела об административных правонарушениях и назначать административные наказания от имени органа, указанного в части 1 настоящей статьи, вправе руководитель органа исполнительной власти Республики Башкортостан, осуществляющего в пределах своей компетенции права собственника земельных ресурсов и государственного имущества Республики Башкортостан, и его заместители, а также руководители территориальных органов исполнительной власти Республики Башкортостан, осуществляющих в пределах своей компетенции права собственника земельных ресурсов и государственного имущества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69. Производство по делам об административных правонарушен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ство по делам об административных  правонарушениях осуществляется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14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РОТОКОЛЫ ОБ АДМИНИСТРАТИВНЫХ ПРАВОНАРУШЕН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70. Должностные лица, уполномоченные составлять протоколы об административных правонарушен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олжностными лицами органов, уполномоченных в соответствии со статьями 66, 67, 68, 68.1, 68.2, 68.3, 68.4 настоящего Закона рассматривать дела об административных правонарушениях, составляются протоколы об административных правонарушениях, предусмотренных настоящим Законом, в пределах компетенции соответствующего орга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ов РБ от 28.06.2007 № 436-з, от 28.02.2008 № 536-з, от 28.02.2008 № 543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ами административных комиссий, членами комиссий по делам несовершеннолетних и защите их прав, уполномоченных в соответствии со статьями 63, 64 настоящего Закона рассматривать дела об административных правонарушениях, составляются протоколы об административных правонарушениях, предусмотренных настоящим Законом, в пределах компетенции указанных комисс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часть первая в ред. Закона РБ от 16.04.2007 № 418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мимо случаев, предусмотренных частью 1 настоящей статьи, протоколы об административных правонарушениях вправе составлять должностные лица республиканских органов исполнительной власти, их учреждений, структурных подразделений и территориальных органов, а также иных государственных органов в соответствии с задачами и функциями,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, законами Республики Башкортостан либо нормативными правовыми актами Президента Республики Башкортостан или Правительства Республики Башкортостан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16.04.2007 № 418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должностные лица органов внутренних дел - об административных правонарушениях, предусмотренных статьями 5, 7, 11, 11.1, 12, 14, 18, 20, 21, 23, 23.2, 28, 29, частями 1, 3, 4 статьи 30, статьями 30.1, 34, 34.1, 39, 39.1, 41, 41.1, 42, 43, 43.1, 43.2, 44, 44.1, 44.3, 45, 46, 49, 49.1, 50, 54, 57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ов РБ от 05.10.2004 № 109-з, от 11.07.2006 № 340-з, от 11.07.2006 № 343-з, от 28.12.2006 № 399-з, от 29.12.2006 № 403-з, от 28.06.2007 № 436-з, от 06.02.2008 № 523-з, от 06.02.2008 № 530-з, от 28.02.2008 № 536-з, от 22.09.2008 № 28-з, от 24.11.2008 № 53-з, от 24.11.2008 № 72-з, от 27.04.2009 № 110-з, от 02.12.2009 № 183-з, от 28.12.2009 № 201-з, от 28.12.2009 № 212-з, от 01.03.2010 № 224-з, от 29.03.2010 № 232-з, от 31.03.2010 № 237-з, от 28.10.2010 № 321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тратил силу. - Закон РБ от 28.02.2008 № 536-з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должностные лица органа исполнительной власти, уполномоченного в области здравоохранения, - об административных правонарушениях, предусмотренных статьями 8, 9, 11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ов РБ от 16.04.2007 № 418-з,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утратил силу. - Закон РБ от 11.07.2006 № 340-з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утратил силу с 1 января 2010 года. - Закон РБ от 15.07.2009 № 157-з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должностные лица органа исполнительной власти, уполномоченного в области сельского хозяйства, - об административных правонарушениях, предусмотренных статьей 27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ов РБ от 05.10.2004 № 109-з, от 16.04.2007 № 418-з, от 28.02.2008 № 536-з, от 31.03.2010 № 237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должностные лица органа исполнительной власти, уполномоченного на решение задач в области гражданской обороны и чрезвычайных ситуаций, - об административных правонарушениях, предусмотренных статьей 11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ов РБ от 16.04.2007 № 418-з, от 24.11.2008 № 53-з, от 01.03.2010 № 224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должностные лица органа исполнительной власти, уполномоченного в области труда и социальной защиты населения, - об административных правонарушениях, предусмотренных статьей 25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ов РБ от 16.04.2007 № 418-з,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должностные лица органа исполнительной власти, уполномоченного в области молодежной политики, - об административных правонарушениях, предусмотренных статьями 41.1, 55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ов РБ от 16.04.2007 № 418-з, от 24.11.2008 № 53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должностные лица Контрольно-счетной палаты Республики Башкортостан - об административных правонарушениях, предусмотренных статьями 12, 13, 15, 36, 37, 38, 46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28.02.2008 № 536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должностные лица органа исполнительной власти в области имущественных отношений - об административных правонарушениях, предусмотренных статьями 13, 15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Б от 16.04.2007 № 418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должностные лица органов речного транспорта - об административных правонарушениях, предусмотренных частями 2, 3, 4 статьи 30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утратил силу. - Закон РБ от 28.12.2009 № 212-з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 должностные лица органов управления дорожным хозяйством - об административных правонарушениях, предусмотренных статьей 34.1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ов РБ от 28.02.2008 № 536-з, от 27.04.2009 № 110-з, от 01.03.2010 № 224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) должностные лица органов, осуществляющих контроль за торговлей и качеством товаров, - об административных правонарушениях, предусмотренных  статьей 39.1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ов РБ от 28.06.2007 № 436-з, от 28.02.2008 № 536-з, от 01.03.2010 № 224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) должностные лица органов, осуществляющих ветеринарный надзор, - об административных правонарушениях, предусмотренных статьями 28, 29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ов РБ от 22.09.2008 № 28-з, от 28.12.2009 № 201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) должностные лица органов, уполномоченных в области автомобильного транспорта, - об административных правонарушениях, предусмотренных частями 1, 3, 4 статьи 30, статьей 30.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ов РБ от 29.12.2006 № 403-з, от 24.11.2008 № 72-з, от 29.03.2010 № 232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) должностные лица органа исполнительной власти, уполномоченного в области природных ресурсов, - об административных правонарушениях, предусмотренных статьями 23, 23.2, 34.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. 18 введен Законом РБ от 11.07.2006 № 343-з, в ред. Законов РБ от 16.04.2007 № 418-з, от 28.02.2008 № 536-з, от 27.04.2009 № 110-з, от 28.12.2009 № 212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Протоколы об административных правонарушениях, предусмотренных частями 3 и 4 статьи 14.1 и частями 2 и 3 статьи 19.20 Кодекса Российской Федерации об административных правонарушениях в отношении видов деятельности, лицензирование которых осуществляется органами исполнительной власти Республики Башкортостан, составляются должностными лицами соответствующих органов исполнительной власт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часть 2.1 введена Законом РБ от 28.12.2006 № 399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еречни должностных лиц, имеющих право составлять протоколы об административных правонарушениях в соответствии с абзацем первым части 1, частями 2 и 2.1 настоящей статьи, устанавливаются соответствующими органами исполнительной власти, государственными орган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часть третья в ред. Закона РБ от 16.04.2007 № 418-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71. Приведение законодательных актов в соответствие с настоящим Закон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менить Кодекс Республики Башкортостан об административных правонарушениях от 10 января 2001 года № 170-з (Ведомости Государственного Собрания, Президента и Кабинета Министров Республики Башкортостан, 2001, № 11 (131), ст. 759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о дня вступления в силу настоящего Закона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 Президиума Верховного Совета Республики Башкортостан от 12 мая 1992 года № 6-2/251б "Об административной ответственности за действия, направленные против национального равноправия граждан в Республике Башкортостан" (Ведомости Верховного Совета и Правительства Республики Башкортостан, 1992, № 3, ст. 149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 Президиума Верховного Совета Республики Башкортостан от 31 августа 1992 года № 6-2/365г "Об ответственности за сокрытие доходов от торговой деятельности" (Ведомости Верховного Совета и Правительства Республики Башкортостан, 1992, № 5, ст. 219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 Президиума Верховного Совета Республики Башкортостан от 9 сентября 1992 года № 6-2/390 "Об усилении ответственности за нарушение правил благоустройства и санитарного содержания городов и других населенных пунктов Республики Башкортостан" (Ведомости Верховного Совета и Правительства Республики Башкортостан, 1992, № 6, ст. 248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 Верховного Совета Республики Башкортостан от 2 апреля 1993 года № ВС-17/78 "Об утверждении Указа Президиума Верховного Совета Республики Башкортостан от 25 февраля 1993 года "Об административной ответственности за демонстрацию запрещенной кино-, видеопродукции" (газета "Известия Башкортостана", 1993, 30 апрел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 Верховного Совета Республики Башкортостан от 2 апреля 1993 года № ВС-17/79 "Об утверждении Указа Президиума Верховного Совета Республики Башкортостан от 25 февраля 1993 года "Об ответственности банков и расчетно-кассовых центров за проведение безналичных расчетов по внутриреспубликанским платежам" (газета "Известия Башкортостана", 1993, 30 апрел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 Президиума Верховного Совета Республики Башкортостан от 14 мая 1993 года № 6-2/205 "О порядке применения на территории Республики Башкортостан Закона Российской Федерации от 13 мая 1992 года "Об ответственности за нарушение порядка представления государственной статистической отчетности" (Ведомости Верховного Совета и Правительства Республики Башкортостан, 1993, № 8, ст. 22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 Президиума Верховного Совета Республики Башкортостан от 2 сентября 1993 года № 6-2/405 "О внесении изменений в Указ Президиума Верховного Совета Республики Башкортостан от 14 мая 1993 года "Об упорядочении вывоза лицензируемой продукции и товаров из Республики Башкортостан" (Ведомости Верховного Совета и Правительства Республики Башкортостан, 1994, № 1 (19), ст. 19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 Президиума Верховного Совета Республики Башкортостан от 27 декабря 1993 года № 6-2/651г "О внесении изменений в Указ Президиума Верховного Совета Республики Башкортостан от 21 сентября 1993 года "Об административной ответственности, направленной на борьбу с пьянством, алкоголизмом и наркоманией" (Ведомости Верховного Совета и Правительства Республики Башкортостан, 1994, № 3 (21), ст. 119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 Президиума Верховного Совета Республики Башкортостан от 20 января 1994 года № 6-2/18 "О внесении изменений и дополнений в Указ Президиума Верховного Совета Республики Башкортостан от 9 сентября 1992 года "О мерах по защите прав потребителей и усилении ответственности за нарушения правил торговли" (Ведомости Верховного Совета и Правительства Республики Башкортостан, 1994, № 4 (22), ст. 154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 Президиума Верховного Совета Республики Башкортостан от 20 января 1994 года № 6-2/20 "О внесении изменений в Указ Президиума Верховного Совета Республики Башкортостан от 9 сентября 1992 года "Об усилении ответственности за нарушение правил благоустройства и санитарного содержания городов и других населенных пунктов Республики Башкортостан" (Ведомости Верховного Совета и Правительства Республики Башкортостан, 1994, № 4 (22), ст. 156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 Президиума Верховного Совета Республики Башкортостан от 20 января 1994 года № 6-2/25 "О внесении изменений и дополнений в Указ Президиума Верховного Совета Республики Башкортостан от 14 мая 1993 года "Об упорядочении вывоза лицензируемой продукции и товаров из Республики Башкортостан" (Ведомости Верховного Совета и Правительства Республики Башкортостан, 1994, № 4 (22), ст. 160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 Президиума Верховного Совета Республики Башкортостан от 28 февраля 1994 года № 6-2/32 "О введении индексации сумм штрафов за правонарушения в области строительства" (Ведомости Верховного Совета и Правительства Республики Башкортостан, 1994, № 5 (23), ст. 208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бзацы четвертый, шестнадцатый, восемнадцатый, девятнадцатый, двадцать первый Постановления Верховного Совета Республики Башкортостан от 3 марта 1994 года № ВС-22/54 "Об утверждении указов Президиума Верховного Совета Республики Башкортостан" (газета "Советская Башкирия", 1994, 11 мар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 Президиума Верховного Совета Республики Башкортостан от 19 мая 1994 года № 6-2/83 "О внесении изменений и дополнений в Указ Президиума Верховного Совета от 19 октября 1992 года "Об административной ответственности за нарушение правил пожарной безопасности в лесах" (Ведомости Верховного Совета и Правительства Республики Башкортостан, 1994, № 8 (26), ст. 365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 Президиума Верховного Совета Республики Башкортостан от 17 июня 1994 года № 6-2/94 "О внесении изменения в Указ Президиума Верховного Совета Республики Башкортостан от 21 сентября 1993 года "О дополнительных мерах по предупреждению и пресечению преступных проявлений" (Ведомости Верховного Совета и Правительства Республики Башкортостан, 1994, № 9 (27), ст. 42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бзацы семнадцатый, двадцатый, двадцать первый Постановления Верховного Совета Республики Башкортостан от 22 июня 1994 года № ВС-24/39 "Об утверждении указов Президиума Верховного Совета Республики Башкортостан" (газета "Советская Башкирия", 1994, 30 июн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 Президиума Верховного Совета Республики Башкортостан от 6 сентября 1994 года № 6-2/126 "О внесении изменений и дополнений в Указ Президиума Верховного Совета Республики Башкортостан от 21 сентября 1993 года № 6-2/465 "Об усилении мер контроля за обращением радиопередающих устройств и средств электронного наблюдения" (Ведомости Верховного Совета и Правительства Республики Башкортостан, 1994, № 11 (29), ст. 593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 Президиума Верховного Совета Республики Башкортостан от 25 октября 1994 года № 6-2/158 "Об административной ответственности за незаконное использование киновидеопродукции" (Ведомости Верховного Совета и Правительства Республики Башкортостан, 1994, № 12 (30), ст. 666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 Президиума Верховного Совета Республики Башкортостан от 25 октября 1994 года № 6-2/161 "Об усилении ответственности за нарушение правил торговли сельскохозяйственной продукцией на рынках республики" (Ведомости Верховного Совета и Правительства Республики Башкортостан, 1994, № 12 (30), ст. 668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 Президиума Верховного Совета Республики Башкортостан от 16 декабря 1994 года № 6-2/185 "Об административной ответственности за нарушения установленного порядка привлечения и использования иностранной рабочей силы в Республике Башкортостан" (Ведомости Верховного Совета и Правительства Республики Башкортостан, 1995, № 3 (33), ст. 93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 Президиума Верховного Совета Республики Башкортостан от 24 февраля 1995 года № 6-2/23 "О продлении срока действия Указа Президиума Верховного Совета Республики Башкортостан от 9 сентября 1992 года "О мерах по защите прав потребителей и усилении ответственности за нарушения правил торговли" (Ведомости Верховного Совета и Правительства Республики Башкортостан, 1995, № 4 (34), ст. 147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 Государственного Собрания Республики Башкортостан от 9 октября 1995 года № ГС-45 "О продлении действия указов Президиума Верховного Совета Республики Башкортостан" (Ведомости Государственного Собрания, Президента и Кабинета Министров Республики Башкортостан, 1996, № 5 (47), ст. 305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 Государственного Собрания Республики Башкортостан от 1 марта 1996 года № ГС-106 "О продлении действия Указа Президиума Верховного Совета Республики Башкортостан от 9 сентября 1992 года "О мерах по защите прав потребителей и усилении ответственности за нарушение правил торговли" (газета "Советская Башкирия", 1996, 12 мар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 Государственного Собрания Республики Башкортостан от 5 июля 1996 года № ГС-152 "О продлении действия отдельных указов Президиума Верховного Совета Республики Башкортостан, принятых во исполнение Указа Президиума Верховного Совета Республики Башкортостан от 24 августа 1993 года "О неотложных мерах по борьбе с преступностью и правонарушениями" (Ведомости Государственного Собрания, Президента и Кабинета Министров Республики Башкортостан, 1996, № 9 (51), ст. 618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 Республики Башкортостан от 14 января 1997 года № 71-з "Об административной ответственности за необеспечение сохранности имущества в Республике Башкортостан" (Ведомости Государственного Собрания, Президента и Кабинета Министров Республики Башкортостан, 1997, № 6 (60), ст. 35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 Республики Башкортостан от 11 июля 1997 года № 107-з "Об административной ответственности родителей или лиц, их заменяющих, за заведомо ложное сообщение об акте терроризма несовершеннолетними в возрасте до 14 лет" (Ведомости Государственного Собрания, Президента и Кабинета Министров Республики Башкортостан, 1998, № 1 (67), ст. 4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 Республики Башкортостан от 13 марта 1998 года № 143-з "Об административной ответственности за потраву посевов и сенокосов, порчу или уничтожение собранного урожая, повреждение насаждений и пастбищ" (Ведомости Государственного Собрания, Президента и Кабинета Министров Республики Башкортостан, 1998, № 11 (77), ст. 669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 Республики Башкортостан от 30 июля 1998 года № 180-з "Об административной ответственности за нецелевое использование государственного или муниципального имущества и средств, выделенных из республиканского или местных бюджетов и внебюджетных фондов" (Ведомости Государственного Собрания, Президента и Кабинета Министров Республики Башкортостан, 1999, № 3 (87), ст. 175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 Республики Башкортостан от 4 января 2002 года № 285-з "О внесении дополнений в Закон Республики Башкортостан "Об административной ответственности за потраву посевов и сенокосов, порчу или уничтожение собранного урожая, повреждение насаждений и пастбищ" (Ведомости Государственного Собрания, Президента и Кабинета Министров Республики Башкортостан, 2002, № 2 (140), ст. 113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 Республики Башкортостан от 15 июля 2003 года № 12-з "О внесении дополнения в Закон Республики Башкортостан "Об административной ответственности родителей или лиц, их заменяющих, за заведомо ложное сообщение об акте терроризма несовершеннолетними в возрасте до 14 лет" (Ведомости Государственного Собрания - Курултая, Президента и Правительства Республики Башкортостан, 2003, № 14 (170), ст. 873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 Республики Башкортостан от 31 октября 2003 года № 27-з "О приостановлении действия Закона Республики Башкортостан "Об административной ответственности за нецелевое использование государственного или муниципального имущества и средств, выделенных из республиканского или местных бюджетов и внебюджетных фондов" (Ведомости Государственного Собрания - Курултая, Президента и Правительства Республики Башкортостан, 2003, № 18 (174), ст. 1155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 Республики Башкортостан от 31 октября 2003 года № 28-з "О внесении изменений в Закон Республики Башкортостан "Об административной ответственности за необеспечение сохранности имущества в Республике Башкортостан" (Ведомости Государственного Собрания - Курултая, Президента и Правительства Республики Башкортостан, 2003, № 18 (174), ст. 1156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72. Вступление в силу настоящего Зак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Закон вступает в силу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иден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РАХИМОВ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фа, Дом Республик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июня 2004 года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4-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05:00Z</dcterms:created>
  <dc:creator>nkazaeva</dc:creator>
  <dc:description/>
  <cp:keywords/>
  <dc:language>en-US</dc:language>
  <cp:lastModifiedBy>nkazaeva</cp:lastModifiedBy>
  <dcterms:modified xsi:type="dcterms:W3CDTF">2011-02-24T04:20:00Z</dcterms:modified>
  <cp:revision>1</cp:revision>
  <dc:subject/>
  <dc:title>4 июня 2004 года № 84-з</dc:title>
</cp:coreProperties>
</file>