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 декабря 2006 года                                                                                                                                     N 391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ЩЕНИЯХ ГРАЖДАН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РБ от 21.06.2010 N 275-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2.2010 N 344-з, от 06.12.2011 N 463-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 Государственным Собранием - Курултаем Республики Башкортостан 30 ноября 200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направлен на обеспечение государственных гарантий защиты права граждан Российской Федерации на обращение, его соблюдение государственными органами Республики Башкортостан, органами местного самоуправления, организациями, осуществляющими публично значимые функции, должностными лицами и устанавливает гарантии граждан на обращения, дополняющие гаранти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Гарантии права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еспублике Башкортостан гарантируется право граждан Российской Федерации (далее - граждане)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настоящего Закона распространяются на обращения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общественных, религиозных объединений, юридических лиц, в государственные органы Республики Башкортостан, органы местного самоуправления и их должностным лицам, в государственные учреждения Республики Башкортостан, муниципальные учреждения и иные организации в Республике Башкортостан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становленный настоящим Законом порядок рассмотрения обращений граждан государственными органами Республики Башкортостан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, в том числе общественных, религиозных объединений, юридических лиц, а также на правоотношения, связанные с рассмотрением обращений граждан, объединений граждан осуществляющими публично значимые функции государственными учреждениями Республики Башкортостан,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1.1 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Никто не вправе оказывать воздействие на гражданина с целью принудить его к использованию или неиспользованию права на обращение либо воспрепятствовать его свободно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прещаются любые формы ограничения права граждан на обращение в зависимости от пола, социальной, расовой, национальной, языковой или религиозной принадлежности, происхождения, имущественного и должностного положения, места жительства, убеждений, принадлежности к общественным объеди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Статья 2. Законодательство Республики Башкортостан в сфере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 Республики Башкортостан в сфере обращений граждан в соответствии с Конституцией Российской Федерации, международными договорами Российской Федерации, Конституцией Республики Башкортостан, Федеральным законом "О порядке рассмотрения обращений граждан Российской Федерации", иными федеральными конституционными законами и федеральными законами регулирует отношения, связанные с защитой права граждан на обращение, гарантии права граждан на обращение и состоит из настоящего Закона и других нормативных правовых актов Республики Башкортостан, направленных на обеспечение защиты и гарантий права граждан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Закона распространяются на все обращения граждан, кроме обращений, которые подлежат рассмотрению в порядке, установленном федеральными конституционными законами и федеральными законами, за исключением Федерального закона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7"/>
      <w:bookmarkEnd w:id="2"/>
      <w:r>
        <w:rPr>
          <w:rFonts w:cs="Calibri"/>
        </w:rPr>
        <w:t>Статья 3. Основные термины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- направленные в государственный орган Республики Башкортостан, орган местного самоуправления, организацию, осуществляющую публично значимые функции, или должностному лицу в письменной форме или в форме электронного документа предложение, заявление или жалоба, а также устное обращение гражданина (группы граждан), объединения граждан (общественного объединения, религиозного объединения, юридического лица) в государственный орган, орган местного самоуправления, организацию, осуществляющую публично значимые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 по совершенствованию законов и иных нормативных правовых актов, деятельности государственных органов и органов местного самоуправления, организаций, осуществляющих публично значимые функции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 о содействии в реализации их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, организаций, осуществляющих публично значимые функции,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 о восстановлении или защите их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Республики Башкортостан, органе местного самоуправления или организации, осуществляющей публично значимые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и, осуществляющие публично значимые функции (далее - организации), - государственные учреждения Республики Башкортостан, муниципальные учреждения, государственные унитарные предприятия Республики Башкортостан, муниципальные унитарные предприятия, а также иные организации, наделенные публично значимыми функциями от имени Республики Башкортостан, муниципального образования правовыми актами государственных органов Республики Башкортостан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 введен Законом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4"/>
      <w:bookmarkEnd w:id="3"/>
      <w:r>
        <w:rPr>
          <w:rFonts w:cs="Calibri"/>
        </w:rPr>
        <w:t>Статья 4. Права граждан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 Республики Башкортостан, органом местного самоуправления, организацией или должностным лицом гражданин, объединение граждан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27.12.2010 N 34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ть письменный ответ по существу поставленных в обращении вопросов, за исключением случаев, указанных в Федеральном законе, уведомление о переадресации письменного обращения в государственный орган, орган местного самоуправления, организацию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7"/>
      <w:bookmarkEnd w:id="4"/>
      <w:r>
        <w:rPr>
          <w:rFonts w:cs="Calibri"/>
        </w:rPr>
        <w:t>Статья 5. Гарантии безопасности граждан в связи с обращ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 в связи с обращением в государственный орган Республики Башкортостан, орган местного самоуправления, организацию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,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6"/>
      <w:bookmarkEnd w:id="5"/>
      <w:r>
        <w:rPr>
          <w:rFonts w:cs="Calibri"/>
        </w:rPr>
        <w:t>Статья 6. Письменное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8"/>
      <w:bookmarkEnd w:id="6"/>
      <w:r>
        <w:rPr>
          <w:rFonts w:cs="Calibri"/>
        </w:rPr>
        <w:t>1. Гражданин, объединение граждан в своем письменном обращении указывают либо наименование государственного органа Республики Башкортостан, органа местного самоуправления или организации, в которые направляют письменное обращение, либо фамилию, имя, отчество соответствующего должностного лица, либо должность соответствующего лица, свои фамилию, имя, при наличии - отчество (для объединения граждан - свое наименование), почтовый адрес, по которому должны быть направлены ответ, уведомление о переадресации обращения, излагают суть предложения, заявления или жалобы, ставят личную подпись (для граждан), подпись руководителя или заместителя руководителя, иного представителя (для объединения граждан) и д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, объединение граждан прилагаю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щение, соответствующее требованиям части 1 настоящей статьи, поступившее в государственный орган Республики Башкортостан, орган местного самоуправления, организацию или должностному лицу из средств массовой информации, подлежит рассмотрению в соответствии с Федеральным законом 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ращение, поступившее в государственный орган Республики Башкортостан, орган местного самоуправления, организацию или должностному лицу в форме электронного документа, подлежит рассмотрению в соответствии с Федеральным законом и настоящим Законом. В обращении гражданин, объединение граждан в обязательном порядке указывают свои фамилию, имя, при наличии - отчество (для объединения граждан - свое наименование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, объединение гражда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ин, объединение граждан направляют письменное обращение непосредственно в тот государственный орган Республики Башкортостан, орган местного самоуправления, организацию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исьменное обращение подлежит обязательной регистрации в течение трех дней с момента поступления в государственный орган Республики Башкортостан, орган местного самоуправления, организацию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ъявлении письменного обращения непосредственно самим гражданином, представителем объединения граждан по его просьбе на втором экземпляре принятого обращения делается отметка с указанием даты приема обращения, фамилии и инициалов лица, приня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Законом РБ от 06.12.2011 N 463-з; 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к письменному обращению прилагаются документы и материалы, по просьбе гражданина, представителя объединения граждан ему выдается расписка в получении обращения и прилагаемых к нему документов и материалов с указанием их перечня, даты получения, фамилии, инициалов и с подписью лица, принявшего обращение с приложенными документами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Законом РБ от 06.12.2011 N 463-з; 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исьменное обращение, содержащее вопросы, решение которых не входит в компетенцию данных государственного органа Республики Башкортостан, органа местного самоуправления, организации или должностного лица, направляется в течение семи дней со дня регистрации в соответствующий орган, организацию или соответствующему должностному лицу, в компетенцию которых входит решение поставленных в обращении вопросов, с уведомлением гражданина, объединения граждан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, организацию или должностному лицу в соответствии с их компетенцией, о чем в течение семи дней со дня регистрации обращения сообщается гражданину, объединению граждан, если соответственно фамилия гражданина, наименование юридического лица, а также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06.12.2011 N 463-з,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, организаций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, организации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орган Республики Башкортостан, орган местного самоуправления, организация или должностное лицо при направлении письменного обращения на рассмотрение в другой государственный орган, орган местного самоуправления, организацию или иному должностному лицу в соответствии с Федеральным законом может в случае необходимости запрашивать в указанных органах, организация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2"/>
      <w:bookmarkEnd w:id="7"/>
      <w:r>
        <w:rPr>
          <w:rFonts w:cs="Calibri"/>
        </w:rPr>
        <w:t>10. Запрещается направлять жалобу на рассмотрение в государственный орган, орган местного самоуправления, организацию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, если в соответствии с запретом, предусмотренным частью 10 настоящей статьи, невозможно направление жалобы на рассмотрение в государственный орган, орган местного самоуправления, организацию или должностному лицу, в компетенцию которых входит решение поставленных в обращении вопросов, жалоба возвращается лицу, ее подавшему,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07"/>
      <w:bookmarkEnd w:id="8"/>
      <w:r>
        <w:rPr>
          <w:rFonts w:cs="Calibri"/>
        </w:rPr>
        <w:t>Статья 7. Гарантии рассмотрения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 Республики Башкортостан, орган местного самоуправления, организацию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ринятия обращения к рассмотрению, рассмотрения обращения, порядок рассмотрения отдельных обращений, сроки рассмотрения обращения устанавливаю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коллективное обращение (обращение группы граждан, группы объединений граждан) направляется по почтовому адресу первого подписавшего его лица, если в самом обращении не указан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4"/>
      <w:bookmarkEnd w:id="9"/>
      <w:r>
        <w:rPr>
          <w:rFonts w:cs="Calibri"/>
        </w:rPr>
        <w:t>4. Безотлагательному (не позднее двух дней со дня регистрации обращения в государственном органе Республики Башкортостан, органе местного самоуправления, организации или должностным лицом) рассмотрению подлежат обращения, содержащие сведения о возможности наступления аварий, катастроф, ины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если в обращении содержатся сведения о невозможности исполнения законного требования по истечении времени, установленного Федеральным законом для рассмотрения обращений, срок рассмотрения обращения подлежит сокращению до дня, предшествующего дню наступлен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4 в ред. Закона РБ от 21.06.2010 N 27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наличии оснований, предусмотренных Федеральным законом, переадресация, направление в иные органы и должностным лицам в случаях, указанных в части 4 настоящей статьи, а также в случаях, если обращение содержит сведения о возможности совершения преступления, производятся не позднее дву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5 введена Законом РБ от 21.06.2010 N 27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21"/>
      <w:bookmarkEnd w:id="10"/>
      <w:r>
        <w:rPr>
          <w:rFonts w:cs="Calibri"/>
        </w:rPr>
        <w:t>Статья 8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 Республики Башкортостан, органах местного самоуправления, организациях проводится их руководителями, уполномоченными на то лицами. В целях организации приема граждан в государственных органах Республики Башкортостан и органах местного самоуправления, организациях могут создаваться специальные структурные подразделения по личному приему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государственным органом Республики Башкортостан, органом местного самоуправления, организацией, должностным лицом приема граждан (установление в достаточной степени места, дней и часов приема, количества лиц, уполномоченных на личный прием граждан) осуществляется таким образом, чтобы своевременно и в полной мере реализовать право граждан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приема, а также об установленных для приема днях и часах доводится до сведения граждан. При совпадении дня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личном приеме гражданин предъявляет документ, удостоверяющий его личность. Гражданин, представляющий объединение граждан, также предъявляет документ, удостоверяющий право представительства (удостоверение, доверенность, иной докуме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24.12.2012 N 62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ом на первоочередной личный прием обла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етераны Великой Отечественной войны, ветераны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валиды I и II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одители (лица, их заменяющие)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дители (лица, их заменяющие), явившиеся на личный прием с ребенком в возрасте до 1,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раждане, достигшие 75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7 введен Законом РБ от 06.12.2011 N 463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равом на первоочередной личный прием одновременно обладают несколько граждан, то прием указанных граждан производится в порядке их явки на личный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ервоочередном личном приеме гражданин предъявляет до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, если в обращении содержатся вопросы, решение которых не входит в компетенцию данных государственного органа Республики Башкортостан, органа местного самоуправления, организ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РБ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При этом гражданину должно быть разъяснено, что причиной отказа является ранее да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9 в ред. Закона РБ от 06.12.2011 N 463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48"/>
      <w:bookmarkEnd w:id="11"/>
      <w:r>
        <w:rPr>
          <w:rFonts w:cs="Calibri"/>
        </w:rPr>
        <w:t>Статья 9. Контроль за соблюдением порядка рассмотрения обращений и за результатами их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органы Республики Башкортостан, органы местного самоуправления, организации и должностные лица осуществляют в пределах своей компетенции контроль за соблюдением порядка рассмотрения обращений, контроль за результатами рассмотрения обращений, анализируют их содержание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52"/>
      <w:bookmarkEnd w:id="12"/>
      <w:r>
        <w:rPr>
          <w:rFonts w:cs="Calibri"/>
        </w:rPr>
        <w:t>2. Руководители государственных органов Республики Башкортостан, органов местного самоуправления, организаций, лица, уполномоченные на личный прием граждан, организацию рассмотрения обращений в государственном органе Республики Башкортостан, органе местного самоуправления, организации, должностные лица обязаны систематически не менее одного раза в полугодие, соответственно до 1 февраля и 1 августа, отчитываться об итогах рассмотрения обращений в соответствии с порядком представления отчетов, установленным соответствующими нормативными правовыми актами Российской Федерации, Республики Башкортостан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54"/>
      <w:bookmarkEnd w:id="13"/>
      <w:r>
        <w:rPr>
          <w:rFonts w:cs="Calibri"/>
        </w:rPr>
        <w:t>3. Государственные органы Республики Башкортостан, органы местного самоуправления, организации осуществляют анализ рассмотрения обращений за полугодие и истекший год. 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нормативных правовых и иных актах. Порядок осуществления анализа рассмотрения обращений устанавливается нормативным правовым актом соответствующего органа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ссмотрения обращений за полугодие и истекший год размещается государственными органами Республики Башкортостан, органами местного самоуправления городских округов и муниципальных районов (включая обобщенный анализ рассмотрения обращений органами местного самоуправления сельских и городских поселений), организациями соответственно не позднее 1 сентября и 1 марта в информационно-телекоммуникационной сети "Интернет", в средствах массовой информации. Анализ рассмотрения обращений за полугодие и истекший год размещается органами местного самоуправления сельских и городских поселений соответственно не позднее 1 сентября и 1 марта в информационно-телекоммуникационной сети "Интернет", в средствах массовой информации или обнародуется иным образом. Порядок обнародования анализа рассмотрения обращений устанавливается нормативным правовым актом соответствующего органа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ссмотрения обращений за истекший год не позднее 1 марта направляется государственными органами Республики Башкортостан, органами местного самоуправления городских округов и муниципальных районов (включая обобщенный анализ рассмотрения обращений органами местного самоуправления сельских и городских поселений), организациями Уполномоченному по правам человека в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РБ от 06.12.2011 N 463-з, от 24.12.2012 N 624-з, от 02.12.2013 N 1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61"/>
      <w:bookmarkEnd w:id="14"/>
      <w:r>
        <w:rPr>
          <w:rFonts w:cs="Calibri"/>
        </w:rPr>
        <w:t>Статья 10.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нарушении установленных настоящим Законом положений, направленных на защиту права граждан на обращение, а также дополнительных гарантий права граждан на обращение, несут ответственность, предусмотренную законодательством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65"/>
      <w:bookmarkEnd w:id="15"/>
      <w:r>
        <w:rPr>
          <w:rFonts w:cs="Calibri"/>
        </w:rPr>
        <w:t>Статья 11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озмещения причиненных убытков и взыскания понесенных расходов при рассмотрении обращений устанавливается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69"/>
      <w:bookmarkEnd w:id="16"/>
      <w:r>
        <w:rPr>
          <w:rFonts w:cs="Calibri"/>
        </w:rPr>
        <w:t>Статья 12. Признание утратившими силу отдельных законодательн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 Республики Башкортостан от 7 апреля 1997 года N 85-з "Об обращениях граждан в Республике Башкортостан" (Ведомости Государственного Собрания, Президента и Кабинета Министров Республики Башкортостан, 1997, N 10 (64), ст. 62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Республики Башкортостан от 23 ноября 1999 года N 29-з "О внесении дополнения в Закон Республики Башкортостан "Об обращениях граждан в Республике Башкортостан" (Ведомости Государственного Собрания, Президента и Кабинета Министров Республики Башкортостан, 2000, N 2 (104), ст. 1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он Республики Башкортостан от 25 июля 2001 года N 234-з "О внесении изменений в Закон Республики Башкортостан "Об обращениях граждан в Республике Башкортостан" (Ведомости Государственного Собрания, Президента и Кабинета Министров Республики Башкортостан, 2001, N 14 (134), ст. 10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76"/>
      <w:bookmarkEnd w:id="17"/>
      <w:r>
        <w:rPr>
          <w:rFonts w:cs="Calibri"/>
        </w:rPr>
        <w:t>Статья 13. Приведение правовых актов в соответствие с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78"/>
      <w:bookmarkEnd w:id="18"/>
      <w:r>
        <w:rPr>
          <w:rFonts w:cs="Calibri"/>
        </w:rPr>
        <w:t>1. Нормативные правовые акты Республики Башкортостан, правовые акты государственных органов Республики Башкортостан, муниципальные правовые акты приводятся в соответствие с настоящим Законом в трехмесячный срок со дня вступления в силу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ты, указанные в части 1 настоящей статьи, до их приведения в соответствие с настоящим Законом применяются в части, не противоречащей Федеральному закону и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81"/>
      <w:bookmarkEnd w:id="19"/>
      <w:r>
        <w:rPr>
          <w:rFonts w:cs="Calibri"/>
        </w:rPr>
        <w:t>Статья 14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, за исключением положений частей 2, 3 статьи 9 настоящего Закона,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частей 2, 3 статьи 9 вступают в силу с 1 июля 2007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декабр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91-з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1:00Z</dcterms:created>
  <dc:creator>Калимуллина Гульназ Рустэмовна</dc:creator>
  <dc:description/>
  <cp:keywords/>
  <dc:language>en-US</dc:language>
  <cp:lastModifiedBy>Калимуллина Гульназ Рустэмовна</cp:lastModifiedBy>
  <dcterms:modified xsi:type="dcterms:W3CDTF">2014-05-26T05:30:00Z</dcterms:modified>
  <cp:revision>2</cp:revision>
  <dc:subject/>
  <dc:title/>
</cp:coreProperties>
</file>