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В архивный отдел Администраци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szCs w:val="28"/>
        </w:rPr>
        <w:t>городского округа город Уф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</w:t>
      </w:r>
      <w:r>
        <w:rPr>
          <w:szCs w:val="28"/>
        </w:rPr>
        <w:t>от 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Ф.И.О. полностью, дата рождения</w:t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</w:t>
      </w:r>
      <w:r>
        <w:rPr>
          <w:szCs w:val="28"/>
        </w:rPr>
        <w:t>Проживающего(ей) по адресу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Вид документа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серия_____номер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ем выдан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дата выдачи__________________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Телефон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Домашний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Рабочий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Сотовый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шу выдать  архивную копию (архивную выписку)  постановления администрации __________________района г. Уфы №________дата__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____201_г.                                        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7:00Z</dcterms:created>
  <dc:creator>rita</dc:creator>
  <dc:description/>
  <cp:keywords/>
  <dc:language>en-US</dc:language>
  <cp:lastModifiedBy>rita</cp:lastModifiedBy>
  <dcterms:modified xsi:type="dcterms:W3CDTF">2012-10-01T06:47:00Z</dcterms:modified>
  <cp:revision>3</cp:revision>
  <dc:subject/>
  <dc:title/>
</cp:coreProperties>
</file>