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важаемые работодатели и работники обращаем ваше внимание, что в целях предупредительного самоконтроля по обеспечению безопасности на производстве вы можете анонимно пройти тестирова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й службы по труду и занятости</w:t>
        </w:r>
      </w:hyperlink>
      <w:r>
        <w:rPr>
          <w:sz w:val="28"/>
          <w:szCs w:val="28"/>
        </w:rPr>
        <w:t xml:space="preserve"> (ссылка </w:t>
      </w:r>
      <w:hyperlink r:id="rId3">
        <w:r>
          <w:rPr>
            <w:rStyle w:val="InternetLink"/>
            <w:sz w:val="28"/>
            <w:szCs w:val="28"/>
          </w:rPr>
          <w:t>https://xn--80akibcicpdbetz7e2g.xnp1ai/inspector/prechecks?category_id=13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оверки обратите внимание, что данная процедура не предусматривает проверку соблюдения требований трудового законодательства в отношении лиц, находящихся на государственной службе РФ, муниципальной службе РФ, службе в органах внутренних дел и других правоохранительных органах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дя в организацию настоящий государственный инспектор труда может проверить соблюдение трудового законодательства в отношении каждого работника, а при большом количестве сотрудников – выборочно, на свое усмотрение. Выбирая тот или иной Проверочный лист помните, что проверке подлежит соблюдение трудовых прав каждого конкретного работника, а не организаци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жно, чтобы перед началом проверки Вы определили конкретного работника, в отношении которого будете проводить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Электронный инспектор сформирует для Вас Акт самопроверки, который Вы можете распечатать и представить своему специалисту кадровой службы или руково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амопроверки в настоящее время доступно 288 тематических проверочных листов, охватывающих все правоотношения, регулируемые трудовым законодательством, в том числе вопросы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86;&#1081;%20&#1089;&#1083;&#1091;&#1078;&#1073;&#1099;%20&#1087;&#1086;%20&#1090;&#1088;&#1091;&#1076;&#1091;%20&#1080;%20&#1079;&#1072;&#1085;&#1103;&#1090;&#1086;&#1089;&#1090;&#1080;" TargetMode="External"/><Relationship Id="rId3" Type="http://schemas.openxmlformats.org/officeDocument/2006/relationships/hyperlink" Target="https://xn--80akibcicpdbetz7e2g.xnp1ai/inspector/prechecks?category_id=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6:00Z</dcterms:created>
  <dc:creator>Bmuhamedyanov</dc:creator>
  <dc:description/>
  <cp:keywords/>
  <dc:language>en-US</dc:language>
  <cp:lastModifiedBy>Янмурзина Лилия Малисовна</cp:lastModifiedBy>
  <cp:lastPrinted>2022-12-21T17:05:00Z</cp:lastPrinted>
  <dcterms:modified xsi:type="dcterms:W3CDTF">2022-12-22T06:41:00Z</dcterms:modified>
  <cp:revision>26</cp:revision>
  <dc:subject/>
  <dc:title>Председателю Совета</dc:title>
</cp:coreProperties>
</file>