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еречень организаций Республики Башкортостан, имеющих право на оказание услуг по проведению специальной оценки условий труда (выписка из реестров Минтруда России по состоянию на 14.05.2015 г.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Реестр организаций, проводящих специальную оценку условий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kot.rosmintrud.ru/sout/organiz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о с ограниченной ответственностью «АРМИС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3121, РБ, г. Стерлитамак, пр. Ленина, 44А, пом.3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rmisinfo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Рязанцев Константин Николаеви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473) 20-72-22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28 от 09.04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ство с ограниченной ответственностью «Центр промышленной гигиены и охраны труд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01, Республика Башкортостан, г. Уфа, ул. Х. Давлетшиной, дом 6, офис 108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romgisan1@li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Мухаметшин Зинур Ахтямович, тел.: (347) 276-22-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41 от 06.05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еестр аккредитованных организаций, оказывающих услуги в области охраны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kot.rosmintrud.ru/ot/organiz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о с ограниченной ответственностью «Проектно-внедренческий центр организации труда и экономического анализ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08, г. Уфа, ул. Кирова, 1, офис 231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vcuf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Рахмангулов Ринат Хасанович, тел.: (347) 273-42-67, 273-49-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377 от 25.10.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Некоммерческое партнерство» Учебно-инженерный центр по охране тру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81, г. Уфа, ул. Ш. Руставели, 49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icot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Васильев Николай Семенович, тел.: (347) 284-14-83, 292-58-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916 от 29.12.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о с ограниченной ответственностью «Центр Экспертиз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59, г. Уфа, ул. Ст. Халтурина, 28, ком. 512, 513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entr_expertiz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Насыров Марат Феликсович, тел.: (347) 246-17-99, 246-04-29, 282-70-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090 от 25.01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ество с ограниченной ответственностью «Мезатон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105, г. Уфа, ул. М. Жукова, д. 24/1, офис № 3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adfid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Василова Фидалия Маснавиевна, тел.: (347) 234-51-4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400 от 24.03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ество с ограниченной ответственностью «Предприятие метрологического сервис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5, г. Уфа, ул. Блюхера, д. 2/1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mnc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Цибарев Олег Викторович, тел./факс: (347) 277-10-45, 235-76-7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476 от 01.04.2011 (деятельность приостановлена с 03.12.20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щество с ограниченной ответственностью «РАДЭК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97, г. Уфа, ул. Заводская, 11 корпус 1, офис 43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adek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Богданова Зугра Ахияритдиновна, тел.: (347) 253-07-14, 246-26-69, 8-987-250-3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569 от 12.04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коммерческое партнерство «Башкирский региональный Центр охраны труда и современных средств безопасности труд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06, г. Уфа, ул. Революционная, 55, офисы 504-507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rcot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Зельдов Илья Соломонович, тел.: (347) 273-09-26, факс: (347) 273-52-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826 от 11.04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крытое акционерное общество «Акционерная компания Востокнефтезаводмонтаж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5, г. Уфа, пр. Октября, 151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rm-vnzm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измерительной лаборатории учебно-аттестационного центра Аюпов Эдуард Рифатович, тел./факс: (347) 246-62-08, 246-62-09, 8-927-964-63-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830 от 21.06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щество с ограниченной ответственностью «Профэкспертиз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08, г. Уфа, ул. Кирова, 1, офис 449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rofexpertiz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Абукаев Альберт Минигалимович, тел.: (347) 273-09-29, 8-960-807-77-50, тел./факс: (347) 272-89-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880 от 30.06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щество с ограниченной ответственностью «Газпром трансгаз Уф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54, г. Уфа, ул. Р. Зорге, 59,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tc-sreutski@ufa-tr.gazpr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Службы санитарно-промышленного и экологического лабораторного контроля Инженерно-технического центра Реуцкий Сергей Николаевич, тел.: (347) 237-42-80, доп. 62-372, 8-917-349-42-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1934 от 13.09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щество с ограниченной ответственностью «Сертификат-Центр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106, г. Уфа, ул. Рабкоров, 8/1, офисы 410, 411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ertcenter2003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Валиулина Лилия Маратовна, тел.: (347) 216-38-54, 8-917-478-98-15, факс: (347) 293-53-6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2029 от 26.08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ество с ограниченной ответственностью «Инфодор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78, г. Уфа, ул. Кирова, 128А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dor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Зарипов Марат Хабибарзянович, справки по тел.: (347) 279-81-24 Песков Николай Юрье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2103 от 24.10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щество с ограниченной ответственностью УМЦ «СтройЭнергоМонтажСервис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32, г. Уфа, ул. Боткина, 5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ems@sems-r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Овчаров Петр Михайлович, тел./факс (347) 240-58-66, 246-22-18, 246-26-88, справки по тел.: 8-917-454-39-60 Аписов Евгений Владимир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2596 от 08.11.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едеральное бюджетное учреждение «Государственный региональный центр стандартизации, метрологии и испытаний в Республике Башкортостан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06, г. Уфа, бульвар Ибрагимова, 55/59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basht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colab@basht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Муратшин Амран Мигранович, тел.: (347) 276-78-74, факс: (347) 276-72-97, справки по тел.: (347) 273-49-49 Захаров Игорь Диамидович, Дорн Александра Михайл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2674 от 18.12.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бщество с ограниченной ответственностью «АРМ-аудит» г. Санкт-Петербург, структурное подразделение в г. Уф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59, г. Уфа, ул. Р. Зорге, 17/1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aral@li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rmaudit.spb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pecproces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енеральный директор Картешков Алексей Викторович, справки по тел.: (347) 272-12-14 Калякулин Роман Владимирович, (347) 272-43-06 Мельников Олег Геннадье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2789 от 04.03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бщество с ограниченной ответственностью «Центр безопасности труд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27, г. Уфа, ул. Трамвайная, д. 2/4, оф. 507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rtur1510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лаборатории Абубакиров Артур Маратович, тел./факс: (347) 246-63-66, 8-927-947-71-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2813 от 04.03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щество с ограниченной ответственностью «Башнефть-ПЕТРОТЕСТ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22, г. Уфа, ОПС № 22, а/я 161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bnp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/факс: (347) 248-27-73, 248-23-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№ 3215 от 31.12.2013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t.rosmintrud.ru/sout/organizations" TargetMode="External"/><Relationship Id="rId3" Type="http://schemas.openxmlformats.org/officeDocument/2006/relationships/hyperlink" Target="mailto:armisinfo@rambler.ru" TargetMode="External"/><Relationship Id="rId4" Type="http://schemas.openxmlformats.org/officeDocument/2006/relationships/hyperlink" Target="mailto:Promgisan1@list.ru" TargetMode="External"/><Relationship Id="rId5" Type="http://schemas.openxmlformats.org/officeDocument/2006/relationships/hyperlink" Target="http://akot.rosmintrud.ru/ot/organizations" TargetMode="External"/><Relationship Id="rId6" Type="http://schemas.openxmlformats.org/officeDocument/2006/relationships/hyperlink" Target="mailto:pvcufa@mail.ru" TargetMode="External"/><Relationship Id="rId7" Type="http://schemas.openxmlformats.org/officeDocument/2006/relationships/hyperlink" Target="mailto:uicot@rambler.ru" TargetMode="External"/><Relationship Id="rId8" Type="http://schemas.openxmlformats.org/officeDocument/2006/relationships/hyperlink" Target="mailto:centr_expertiz@mail.ru" TargetMode="External"/><Relationship Id="rId9" Type="http://schemas.openxmlformats.org/officeDocument/2006/relationships/hyperlink" Target="mailto:radfid@rambler.ru" TargetMode="External"/><Relationship Id="rId10" Type="http://schemas.openxmlformats.org/officeDocument/2006/relationships/hyperlink" Target="mailto:rmnc@mail.ru" TargetMode="External"/><Relationship Id="rId11" Type="http://schemas.openxmlformats.org/officeDocument/2006/relationships/hyperlink" Target="mailto:radek@mail.ru" TargetMode="External"/><Relationship Id="rId12" Type="http://schemas.openxmlformats.org/officeDocument/2006/relationships/hyperlink" Target="mailto:brcot@mail.ru" TargetMode="External"/><Relationship Id="rId13" Type="http://schemas.openxmlformats.org/officeDocument/2006/relationships/hyperlink" Target="mailto:arm-vnzm@mail.ru" TargetMode="External"/><Relationship Id="rId14" Type="http://schemas.openxmlformats.org/officeDocument/2006/relationships/hyperlink" Target="mailto:profexpertiza@mail.ru" TargetMode="External"/><Relationship Id="rId15" Type="http://schemas.openxmlformats.org/officeDocument/2006/relationships/hyperlink" Target="mailto:itc-sreutski@ufa-tr.gazprom.ru" TargetMode="External"/><Relationship Id="rId16" Type="http://schemas.openxmlformats.org/officeDocument/2006/relationships/hyperlink" Target="mailto:sertcenter2003@rambler.ru" TargetMode="External"/><Relationship Id="rId17" Type="http://schemas.openxmlformats.org/officeDocument/2006/relationships/hyperlink" Target="mailto:infodor@mail.ru" TargetMode="External"/><Relationship Id="rId18" Type="http://schemas.openxmlformats.org/officeDocument/2006/relationships/hyperlink" Target="mailto:sems@sems-rb.ru" TargetMode="External"/><Relationship Id="rId19" Type="http://schemas.openxmlformats.org/officeDocument/2006/relationships/hyperlink" Target="mailto:info@bashtest.ru" TargetMode="External"/><Relationship Id="rId20" Type="http://schemas.openxmlformats.org/officeDocument/2006/relationships/hyperlink" Target="mailto:ecolab@bashtest.ru" TargetMode="External"/><Relationship Id="rId21" Type="http://schemas.openxmlformats.org/officeDocument/2006/relationships/hyperlink" Target="mailto:karal@list.ru" TargetMode="External"/><Relationship Id="rId22" Type="http://schemas.openxmlformats.org/officeDocument/2006/relationships/hyperlink" Target="mailto:armaudit.spb@gmail.com" TargetMode="External"/><Relationship Id="rId23" Type="http://schemas.openxmlformats.org/officeDocument/2006/relationships/hyperlink" Target="mailto:specprocess@yandex.ru" TargetMode="External"/><Relationship Id="rId24" Type="http://schemas.openxmlformats.org/officeDocument/2006/relationships/hyperlink" Target="mailto:artur1510@rambler.ru" TargetMode="External"/><Relationship Id="rId25" Type="http://schemas.openxmlformats.org/officeDocument/2006/relationships/hyperlink" Target="mailto:info@bnpt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5:00Z</dcterms:created>
  <dc:creator>bulatov</dc:creator>
  <dc:description/>
  <cp:keywords/>
  <dc:language>en-US</dc:language>
  <cp:lastModifiedBy>Булатов Артур Нурович</cp:lastModifiedBy>
  <cp:lastPrinted>2012-04-26T10:14:00Z</cp:lastPrinted>
  <dcterms:modified xsi:type="dcterms:W3CDTF">2015-09-07T06:08:00Z</dcterms:modified>
  <cp:revision>4</cp:revision>
  <dc:subject/>
  <dc:title/>
</cp:coreProperties>
</file>