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ещения о несчастном случае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 другие лица, получающие образование в соответствии с ученическ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проходящие производственную прак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привлекаемые к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ривлекаемые в установленном порядке к выполнению общественно-полез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частных случаях, работодатель (его представ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едленно проинформировать о несчастном случа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t>в прокуратуру по месту происшествия несчастного случая;</w:t>
      </w:r>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ю, направившему работника, с которым произошел несчастный случай;</w:t>
      </w:r>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ind w:left="708" w:firstLine="568"/>
        <w:jc w:val="both"/>
        <w:rPr>
          <w:rFonts w:ascii="Times New Roman" w:hAnsi="Times New Roman" w:cs="Times New Roman"/>
          <w:sz w:val="28"/>
          <w:szCs w:val="28"/>
        </w:rPr>
      </w:pPr>
      <w:r>
        <w:rPr>
          <w:rFonts w:cs="Times New Roman" w:ascii="Times New Roman" w:hAnsi="Times New Roman"/>
          <w:sz w:val="28"/>
          <w:szCs w:val="2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39:00Z</dcterms:created>
  <dc:creator>Булатов Артур Нурович</dc:creator>
  <dc:description/>
  <cp:keywords/>
  <dc:language>en-US</dc:language>
  <cp:lastModifiedBy>Булатов Артур Нурович</cp:lastModifiedBy>
  <dcterms:modified xsi:type="dcterms:W3CDTF">2015-10-21T04:46:00Z</dcterms:modified>
  <cp:revision>3</cp:revision>
  <dc:subject/>
  <dc:title/>
</cp:coreProperties>
</file>