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right="-11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pBdr>
          <w:bottom w:val="single" w:sz="4" w:space="1" w:color="000000"/>
        </w:pBdr>
        <w:ind w:right="-115" w:hanging="0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АЯ КОМИССИЯ ПО ОХРАНЕ ТРУДА</w:t>
      </w:r>
    </w:p>
    <w:p>
      <w:pPr>
        <w:pStyle w:val="Heading1"/>
        <w:pBdr>
          <w:bottom w:val="single" w:sz="4" w:space="1" w:color="000000"/>
        </w:pBdr>
        <w:ind w:right="-115" w:hanging="0"/>
        <w:jc w:val="center"/>
        <w:rPr/>
      </w:pPr>
      <w:r>
        <w:rPr>
          <w:b/>
          <w:szCs w:val="28"/>
        </w:rPr>
        <w:t>ГОРОДСКОГО ОКРУГА Г. УФА РБ</w:t>
      </w:r>
    </w:p>
    <w:p>
      <w:pPr>
        <w:pStyle w:val="Heading1"/>
        <w:ind w:right="-1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6"/>
        <w:jc w:val="center"/>
        <w:rPr/>
      </w:pPr>
      <w:r>
        <w:rPr>
          <w:b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ВК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2" w:hanging="6"/>
        <w:jc w:val="left"/>
        <w:rPr>
          <w:szCs w:val="28"/>
        </w:rPr>
      </w:pPr>
      <w:r>
        <w:rPr>
          <w:szCs w:val="28"/>
        </w:rPr>
        <w:t xml:space="preserve">г. Уфа, Пр. Октября, 120 </w:t>
      </w:r>
    </w:p>
    <w:p>
      <w:pPr>
        <w:pStyle w:val="Heading1"/>
        <w:ind w:right="-2" w:hanging="6"/>
        <w:jc w:val="left"/>
        <w:rPr>
          <w:szCs w:val="28"/>
        </w:rPr>
      </w:pPr>
      <w:r>
        <w:rPr>
          <w:szCs w:val="28"/>
        </w:rPr>
        <w:t>фойе большого зала заседания</w:t>
      </w:r>
    </w:p>
    <w:p>
      <w:pPr>
        <w:pStyle w:val="Heading1"/>
        <w:ind w:right="-2" w:hanging="6"/>
        <w:jc w:val="left"/>
        <w:rPr>
          <w:sz w:val="16"/>
          <w:szCs w:val="16"/>
        </w:rPr>
      </w:pPr>
      <w:r>
        <w:rPr>
          <w:szCs w:val="28"/>
        </w:rPr>
        <w:t xml:space="preserve">Администрации ГО г. Уфа РБ  </w:t>
        <w:tab/>
        <w:tab/>
        <w:tab/>
        <w:tab/>
        <w:tab/>
        <w:tab/>
        <w:t xml:space="preserve">    </w:t>
      </w:r>
      <w:r>
        <w:rPr/>
        <w:t>29.04.2015 г.</w:t>
      </w:r>
    </w:p>
    <w:p>
      <w:pPr>
        <w:pStyle w:val="Style18"/>
        <w:numPr>
          <w:ilvl w:val="0"/>
          <w:numId w:val="0"/>
        </w:numPr>
        <w:ind w:left="0" w:right="-2" w:hanging="0"/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979"/>
      </w:tblGrid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ев Искандер Эрнстович – заместитель главы Администрации ГО г. 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 заседание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оров Геннадий Леонидович – секретарь МВК по охране труда ГО г. Уфа РБ, начальник отдела трудовых и социальных отношений УКПиМС Администрации ГО г. Уфа РБ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 ГО г. Уфа РБ, председатели КС районов ГО г. Уфа РБ, руководители строительных организаций ГО г. Уфа, (список прилагается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ind w:left="0" w:right="-2"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Style18"/>
        <w:tabs>
          <w:tab w:val="clear" w:pos="708"/>
          <w:tab w:val="left" w:pos="900" w:leader="none"/>
        </w:tabs>
        <w:ind w:left="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требований соблюдения трудового законодательства в области охраны труда в организациях строительного комплекса ГО г. Уфа 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руководителей организаций строительного комплекса ГО г. Уфа РБ о работе, проводимой в области охраны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ункта 2, 3 решения МВК по охране труда от 20.11.2013 года по перв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Городской программы улучшения условий и охраны труда на 2012-2016 годы в муниципальных учреждениях ГО г.Уфа РБ за 2014 год.</w:t>
      </w:r>
    </w:p>
    <w:p>
      <w:pPr>
        <w:pStyle w:val="Style18"/>
        <w:tabs>
          <w:tab w:val="clear" w:pos="708"/>
          <w:tab w:val="left" w:pos="90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требований соблюдения трудового законодательства в области охраны труда в организациях строительного комплекса ГО г. Уфа Р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уководителей организаций строительного комплекса ГО г. Уфа РБ о работе, проводимой в област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йоров Геннадий Леонидович - секретарь МВК по охране труда ГО г. Уфа РБ, начальник отдела трудовых и социальных отношений УКПиМС Администрации ГО г. Уфа РБ (текст доклада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4 года вступил в силу закон «О специальной оценке условий труда» и за прошедший год 439 организациями проведена специальная оценка условий труда (46% от показателей по республике), где занято 29 тыс. чел. (45% от показателей по республике). 5638 рабочих мест признаны с вредными условиями труда, работникам занятым на данных рабочих местах предоставляются гарантии и компенс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случаев со смертельным исходом по городу Уфе возросло    на 1 и составило 23, с тяжелым исходом уменьшение на 10 и составило 62. В разрезе районов увеличение травматизма произошло в Кировском, Орджоникидзевском и Советском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 месяца 2015 года произошло увеличение производственного травматизма в Демском районе 1 смертельный и 4 тяжелых, Советский район 4 тяжелых случая и Ленинский район 2 с тяжелым исх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кеев Ильдар Хамитович – Вр.И.О. заместителя руководителя Государственной инспекции труда в РБ (текст доклада прилагается).</w:t>
      </w:r>
    </w:p>
    <w:p>
      <w:pPr>
        <w:pStyle w:val="Normal"/>
        <w:shd w:fill="FFFFFF" w:val="clear"/>
        <w:ind w:right="-80" w:firstLine="709"/>
        <w:jc w:val="both"/>
        <w:rPr/>
      </w:pPr>
      <w:r>
        <w:rPr>
          <w:sz w:val="28"/>
          <w:szCs w:val="28"/>
        </w:rPr>
        <w:t>Гильманов Шамиль Зуфарович - начальник отдела надзора по гигиене труда управления Роспотребнадзора (текст доклада прилагается).</w:t>
      </w:r>
    </w:p>
    <w:p>
      <w:pPr>
        <w:pStyle w:val="Normal"/>
        <w:shd w:fill="FFFFFF" w:val="clear"/>
        <w:ind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ей Леонид Давыдович – главный технический инспектор труда аппарата Федерации профсоюзов РБ  (текст доклада прилагается).</w:t>
      </w:r>
    </w:p>
    <w:p>
      <w:pPr>
        <w:pStyle w:val="Normal"/>
        <w:shd w:fill="FFFFFF" w:val="clear"/>
        <w:ind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сельский Олег Игоревич – директор ООО «Вектор плюс» (текст доклада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лексей Евгеньевич – генеральный директор ООО «СК Ренессанс» (текст доклада прилаг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Информацию о выполнении требований соблюдения трудового законодательства в области охраны труда в строительной сфере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оительных организаций ГО г. Уфа РБ рекомендовать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установленные сроки специальную оценку условий труда и по ее результатам предоставлять в полном объеме гарантии и компенсации работникам, занятым на тяжелых работах и работах с вредными условиями труда; принять меры по улучшению условий труда работающих, сокращению вредного воздействия факторов производственной среды на их здоровье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татную численность службы охраны труда в соответствии с требованиями трудового законодательства и установленными нормативами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ов в соответствии с установленными нормами сертифицированными специальной одеждой, специальной обувью и другими средствами индивидуальной защиты, сертифицированной специальной сигнальной одеждой повышенной видимости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СанПиН 2.2.3.1384-03 «Гигиенические требования к организации строительного производства и строительных работ», СП 2.2.2.1327-03 «Гигиенические требования к организации технологических процессов, производственному оборудованию и рабочим инструментам»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изводственный контроль за условиями труда в соответствии с санитарными правилами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по результатам которого в дальнейшем разрабатывать планомерные мероприятия по улучшению условий труда по их результа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плановые инструктажи по охране труда в связи с вводом в действие новых правил по работе на высоте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ункта 2, 3 решения МВК по охране труда от 20.11.2013 года по первому вопрос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рипов Марсель Мухаметович - заместитель главы Советского района, председатель координационного совета по охране труда (текст доклада прилаг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ункта 2, 3 решения МВК по охране труда            от 20 ноября 2013 года по первому вопросу принять к сведению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м районов городского округа город Уфа РБ:</w:t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организации строительного комплекса, располагающиеся на территории  района, в рамках координационного совета об изменениях требований законодательства по охране труда.</w:t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в рамках работы Координационного совета по охране труда по заслушиванию отчет руководителей организаций, допустивших несчастные случаи на производстве, особо уделяя внимание анализу причин и принятым мерам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>
          <w:bCs/>
          <w:sz w:val="28"/>
          <w:szCs w:val="28"/>
        </w:rPr>
        <w:t>продолжить работу по предупреждению производственного травматизма и профессиональных заболеваний на территории района ГО г. Уфа РБ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>
          <w:bCs/>
          <w:sz w:val="28"/>
          <w:szCs w:val="28"/>
        </w:rPr>
        <w:t>опубликовать в СМИ информацию о проведении месячника по охране труда в организациях района.</w:t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расследования несчастных случаев на производстве произошедших в организациях района представлять в секретариат МВК по охране труда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" w:hanging="0"/>
        <w:rPr/>
      </w:pPr>
      <w:r>
        <w:rPr>
          <w:szCs w:val="28"/>
        </w:rPr>
        <w:drawing>
          <wp:inline distT="0" distB="0" distL="0" distR="0">
            <wp:extent cx="6195695" cy="597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6" t="4483" r="2307" b="3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529" w:right="-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2:00Z</dcterms:created>
  <dc:creator>baykuchkarova</dc:creator>
  <dc:description/>
  <cp:keywords/>
  <dc:language>en-US</dc:language>
  <cp:lastModifiedBy>Булатов Артур Нурович</cp:lastModifiedBy>
  <cp:lastPrinted>2015-05-13T15:09:00Z</cp:lastPrinted>
  <dcterms:modified xsi:type="dcterms:W3CDTF">2015-05-21T10:14:00Z</dcterms:modified>
  <cp:revision>3</cp:revision>
  <dc:subject/>
  <dc:title>Межведомственная комиссия  по охране труда</dc:title>
</cp:coreProperties>
</file>